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200"/>
        <w:jc w:val="both"/>
        <w:rPr>
          <w:rFonts w:eastAsia="Times New Roman" w:cs="Calibri"/>
          <w:b/>
          <w:b/>
          <w:bCs/>
          <w:sz w:val="28"/>
          <w:szCs w:val="28"/>
          <w:lang w:eastAsia="pt-BR"/>
        </w:rPr>
      </w:pPr>
      <w:r>
        <w:rPr>
          <w:rFonts w:eastAsia="Times New Roman" w:cs="Calibri"/>
          <w:b/>
          <w:bCs/>
          <w:sz w:val="28"/>
          <w:szCs w:val="28"/>
          <w:lang w:eastAsia="pt-BR"/>
        </w:rPr>
      </w:r>
    </w:p>
    <w:p>
      <w:pPr>
        <w:pStyle w:val="Normal"/>
        <w:tabs>
          <w:tab w:val="clear" w:pos="708"/>
          <w:tab w:val="left" w:pos="2977" w:leader="none"/>
        </w:tabs>
        <w:spacing w:lineRule="auto" w:line="240" w:before="280" w:after="280"/>
        <w:jc w:val="both"/>
        <w:rPr>
          <w:rFonts w:eastAsia="Times New Roman" w:cs="Calibri"/>
          <w:b/>
          <w:b/>
          <w:bCs/>
          <w:sz w:val="24"/>
          <w:szCs w:val="24"/>
          <w:lang w:eastAsia="pt-BR"/>
        </w:rPr>
      </w:pPr>
      <w:r>
        <w:rPr>
          <w:rFonts w:eastAsia="Times New Roman" w:cs="Calibri"/>
          <w:b/>
          <w:bCs/>
          <w:sz w:val="28"/>
          <w:szCs w:val="28"/>
          <w:lang w:eastAsia="pt-BR"/>
        </w:rPr>
        <w:t>ATA DA</w:t>
      </w:r>
      <w:r>
        <w:rPr>
          <w:rFonts w:eastAsia="Times New Roman" w:cs="Calibri"/>
          <w:b/>
          <w:bCs/>
          <w:sz w:val="24"/>
          <w:szCs w:val="24"/>
          <w:lang w:eastAsia="pt-BR"/>
        </w:rPr>
        <w:t xml:space="preserve"> 1ª REUNIÃO ORDINÁRIA DO CONSELHO ESTADUAL DO MEIO AMBIENTE – CONSEMA – 2022.</w:t>
      </w:r>
    </w:p>
    <w:p>
      <w:pPr>
        <w:sectPr>
          <w:headerReference w:type="default" r:id="rId2"/>
          <w:footerReference w:type="default" r:id="rId3"/>
          <w:type w:val="nextPage"/>
          <w:pgSz w:w="11750" w:h="16819"/>
          <w:pgMar w:left="1325" w:right="1231" w:gutter="0" w:header="1188" w:top="1244" w:footer="1066" w:bottom="2189"/>
          <w:lnNumType w:countBy="1" w:restart="continuous" w:distance="283"/>
          <w:pgNumType w:fmt="decimal"/>
          <w:formProt w:val="false"/>
          <w:textDirection w:val="lrTb"/>
          <w:docGrid w:type="default" w:linePitch="360" w:charSpace="0"/>
        </w:sectPr>
      </w:pPr>
    </w:p>
    <w:p>
      <w:pPr>
        <w:pStyle w:val="Normal"/>
        <w:jc w:val="both"/>
        <w:rPr>
          <w:rFonts w:cs="Calibri"/>
          <w:b/>
          <w:b/>
          <w:sz w:val="24"/>
          <w:szCs w:val="24"/>
        </w:rPr>
      </w:pPr>
      <w:r>
        <w:rPr>
          <w:rFonts w:cs="Calibri"/>
          <w:sz w:val="24"/>
          <w:szCs w:val="24"/>
        </w:rPr>
        <w:t xml:space="preserve">Aos vinte e seis dias do mês de janeiro do ano de dois mil e vinte e dois, às 8:30 horas presidiu a 1ª reunião ordinária do Conselho Estadual do Meio Ambiente – CONSEMA a Srª. Mauren Lazzaretti, Presidente do Consema. </w:t>
      </w:r>
      <w:r>
        <w:rPr>
          <w:rFonts w:cs="Calibri"/>
          <w:b/>
          <w:sz w:val="24"/>
          <w:szCs w:val="24"/>
        </w:rPr>
        <w:t>Item I</w:t>
      </w:r>
      <w:r>
        <w:rPr>
          <w:rFonts w:cs="Calibri"/>
          <w:sz w:val="24"/>
          <w:szCs w:val="24"/>
        </w:rPr>
        <w:t xml:space="preserve"> – </w:t>
      </w:r>
      <w:r>
        <w:rPr>
          <w:rFonts w:cs="Calibri"/>
          <w:b/>
          <w:sz w:val="24"/>
          <w:szCs w:val="24"/>
        </w:rPr>
        <w:t xml:space="preserve">Relação de presença dos representantes do Conselho Pleno na reunião: </w:t>
      </w:r>
      <w:r>
        <w:rPr>
          <w:rFonts w:cs="Calibri"/>
          <w:sz w:val="24"/>
          <w:szCs w:val="24"/>
        </w:rPr>
        <w:t>Enéas Corrêa Figueiredo Júnior, representante da Secretaria de Estado de Meio Ambiente;</w:t>
      </w:r>
      <w:r>
        <w:rPr>
          <w:rFonts w:cs="Calibri"/>
          <w:b/>
          <w:sz w:val="24"/>
          <w:szCs w:val="24"/>
        </w:rPr>
        <w:t xml:space="preserve"> </w:t>
      </w:r>
      <w:r>
        <w:rPr>
          <w:rFonts w:cs="Calibri"/>
          <w:sz w:val="24"/>
          <w:szCs w:val="24"/>
        </w:rPr>
        <w:t>César Alberto Miranda Lima dos Santos Costa, representante da Secretaria de Estado de Desenvolvimento Econômico;</w:t>
      </w:r>
      <w:r>
        <w:rPr>
          <w:rFonts w:cs="Calibri"/>
          <w:b/>
          <w:sz w:val="24"/>
          <w:szCs w:val="24"/>
        </w:rPr>
        <w:t xml:space="preserve"> </w:t>
      </w:r>
      <w:r>
        <w:rPr>
          <w:rFonts w:cs="Calibri"/>
          <w:sz w:val="24"/>
          <w:szCs w:val="24"/>
        </w:rPr>
        <w:t>Mariana Sasso, representante da Federação das Indústrias do Estado de Mato Grosso;</w:t>
      </w:r>
      <w:r>
        <w:rPr>
          <w:rFonts w:cs="Calibri"/>
          <w:b/>
          <w:sz w:val="24"/>
          <w:szCs w:val="24"/>
        </w:rPr>
        <w:t xml:space="preserve"> </w:t>
      </w:r>
      <w:r>
        <w:rPr>
          <w:rFonts w:cs="Calibri"/>
          <w:sz w:val="24"/>
          <w:szCs w:val="24"/>
        </w:rPr>
        <w:t>Adelayne Bazzano de Magalhães, representante da Secretaria de Estado de Saúde; Davi Maia Castelo Branco Ferreira, representante da Procuradoria Geral do Estado de Mato Grosso;</w:t>
      </w:r>
      <w:r>
        <w:rPr>
          <w:rFonts w:cs="Calibri"/>
          <w:b/>
          <w:sz w:val="24"/>
          <w:szCs w:val="24"/>
        </w:rPr>
        <w:t xml:space="preserve"> </w:t>
      </w:r>
      <w:r>
        <w:rPr>
          <w:rFonts w:cs="Calibri"/>
          <w:sz w:val="24"/>
          <w:szCs w:val="24"/>
        </w:rPr>
        <w:t>Juliana Fiusa Ferrari</w:t>
      </w:r>
      <w:r>
        <w:rPr>
          <w:rFonts w:eastAsia="Times New Roman" w:cs="Calibri"/>
          <w:color w:val="000000"/>
          <w:sz w:val="24"/>
          <w:szCs w:val="24"/>
          <w:lang w:eastAsia="pt-BR"/>
        </w:rPr>
        <w:t>, representante da Associação Matogrossense dos Municípios;</w:t>
      </w:r>
      <w:r>
        <w:rPr>
          <w:rFonts w:cs="Calibri"/>
          <w:b/>
          <w:sz w:val="24"/>
          <w:szCs w:val="24"/>
        </w:rPr>
        <w:t xml:space="preserve"> </w:t>
      </w:r>
      <w:r>
        <w:rPr>
          <w:rFonts w:eastAsia="Times New Roman" w:cs="Calibri"/>
          <w:color w:val="000000"/>
          <w:sz w:val="24"/>
          <w:szCs w:val="24"/>
          <w:lang w:eastAsia="pt-BR"/>
        </w:rPr>
        <w:t>Lourival Alves Vasconcelos, representante da Associação Sócio Cultural e Embiental Fé e Vida,</w:t>
      </w:r>
      <w:r>
        <w:rPr>
          <w:rFonts w:cs="Calibri"/>
          <w:b/>
          <w:sz w:val="24"/>
          <w:szCs w:val="24"/>
        </w:rPr>
        <w:t xml:space="preserve"> </w:t>
      </w:r>
      <w:r>
        <w:rPr>
          <w:rFonts w:eastAsia="Times New Roman" w:cs="Calibri"/>
          <w:color w:val="000000"/>
          <w:sz w:val="24"/>
          <w:szCs w:val="24"/>
          <w:lang w:eastAsia="pt-BR"/>
        </w:rPr>
        <w:t>Edvaldo Belisário dos Santos, representante da Federação da Agricultura e Pecuária do Mato Grosso;</w:t>
      </w:r>
      <w:r>
        <w:rPr>
          <w:rFonts w:cs="Calibri"/>
          <w:b/>
          <w:sz w:val="24"/>
          <w:szCs w:val="24"/>
        </w:rPr>
        <w:t xml:space="preserve"> </w:t>
      </w:r>
      <w:r>
        <w:rPr>
          <w:rFonts w:eastAsia="Times New Roman" w:cs="Calibri"/>
          <w:color w:val="000000"/>
          <w:sz w:val="24"/>
          <w:szCs w:val="24"/>
          <w:lang w:eastAsia="pt-BR"/>
        </w:rPr>
        <w:t>Fabíola Correa, representante da Federação do Comércio de Bens, Serviços e Turismo do Estado de Mato Grosso;</w:t>
      </w:r>
      <w:r>
        <w:rPr>
          <w:rFonts w:cs="Calibri"/>
          <w:b/>
          <w:sz w:val="24"/>
          <w:szCs w:val="24"/>
        </w:rPr>
        <w:t xml:space="preserve"> </w:t>
      </w:r>
      <w:r>
        <w:rPr>
          <w:rFonts w:eastAsia="Times New Roman" w:cs="Calibri"/>
          <w:color w:val="000000"/>
          <w:sz w:val="24"/>
          <w:szCs w:val="24"/>
          <w:lang w:eastAsia="pt-BR"/>
        </w:rPr>
        <w:t>Lhaís Sparvoli Cardoso da Silva, representante do Instituto Ação Verde;</w:t>
      </w:r>
      <w:r>
        <w:rPr>
          <w:rFonts w:cs="Calibri"/>
          <w:b/>
          <w:sz w:val="24"/>
          <w:szCs w:val="24"/>
        </w:rPr>
        <w:t xml:space="preserve"> </w:t>
      </w:r>
      <w:r>
        <w:rPr>
          <w:rFonts w:cs="Calibri"/>
          <w:sz w:val="24"/>
          <w:szCs w:val="24"/>
        </w:rPr>
        <w:t>Mauro Donizetti Ribeiro, representante do Instituto Ecológico e Sóciocultural da Bacia Platina;</w:t>
      </w:r>
      <w:r>
        <w:rPr>
          <w:rFonts w:cs="Calibri"/>
          <w:b/>
          <w:sz w:val="24"/>
          <w:szCs w:val="24"/>
        </w:rPr>
        <w:t xml:space="preserve"> </w:t>
      </w:r>
      <w:r>
        <w:rPr>
          <w:rFonts w:cs="Calibri"/>
          <w:sz w:val="24"/>
          <w:szCs w:val="24"/>
        </w:rPr>
        <w:t>José Carlos Bazan, representante do Guardiões da Terra; Fabrina Ely Gouvêia, representante da Ordem dos Advogados do Brasil de Mato Grosso;</w:t>
      </w:r>
      <w:r>
        <w:rPr>
          <w:rFonts w:cs="Calibri"/>
          <w:b/>
          <w:sz w:val="24"/>
          <w:szCs w:val="24"/>
        </w:rPr>
        <w:t xml:space="preserve"> </w:t>
      </w:r>
      <w:r>
        <w:rPr>
          <w:rFonts w:cs="Calibri"/>
          <w:sz w:val="24"/>
          <w:szCs w:val="24"/>
        </w:rPr>
        <w:t>Harley Rafael Leopoldo Pereira, representante da Secretaria de Estado de Educação;</w:t>
      </w:r>
      <w:r>
        <w:rPr>
          <w:rFonts w:cs="Calibri"/>
          <w:b/>
          <w:sz w:val="24"/>
          <w:szCs w:val="24"/>
        </w:rPr>
        <w:t xml:space="preserve"> </w:t>
      </w:r>
      <w:r>
        <w:rPr>
          <w:rFonts w:cs="Calibri"/>
          <w:sz w:val="24"/>
          <w:szCs w:val="24"/>
        </w:rPr>
        <w:t xml:space="preserve">Nadja Samira El Hage Feefili, </w:t>
      </w:r>
      <w:r>
        <w:rPr>
          <w:rFonts w:eastAsia="Times New Roman" w:cs="Calibri"/>
          <w:color w:val="000000"/>
          <w:sz w:val="24"/>
          <w:szCs w:val="24"/>
          <w:lang w:eastAsia="pt-BR"/>
        </w:rPr>
        <w:t>representante da Secretaria de Estado de Infraestrutura e Logística;</w:t>
      </w:r>
      <w:r>
        <w:rPr>
          <w:rFonts w:cs="Calibri"/>
          <w:b/>
          <w:sz w:val="24"/>
          <w:szCs w:val="24"/>
        </w:rPr>
        <w:t xml:space="preserve"> </w:t>
      </w:r>
      <w:r>
        <w:rPr>
          <w:rFonts w:eastAsia="Times New Roman" w:cs="Calibri"/>
          <w:color w:val="000000"/>
          <w:sz w:val="24"/>
          <w:szCs w:val="24"/>
          <w:lang w:eastAsia="pt-BR"/>
        </w:rPr>
        <w:t>Clóvis Figueiredo Cardoso, representante da Secretaria de Estado de Agricultura Familiar e Assuntos Fundiários;</w:t>
      </w:r>
      <w:r>
        <w:rPr>
          <w:rFonts w:cs="Calibri"/>
          <w:b/>
          <w:sz w:val="24"/>
          <w:szCs w:val="24"/>
        </w:rPr>
        <w:t xml:space="preserve"> </w:t>
      </w:r>
      <w:r>
        <w:rPr>
          <w:rFonts w:eastAsia="Times New Roman" w:cs="Calibri"/>
          <w:color w:val="000000"/>
          <w:sz w:val="24"/>
          <w:szCs w:val="24"/>
          <w:lang w:eastAsia="pt-BR"/>
        </w:rPr>
        <w:t>Márcio Augusto Fernandes Tortorelli, representante do Instituto Técnico de Educação, Esporte e Cidadania;</w:t>
      </w:r>
      <w:r>
        <w:rPr>
          <w:rFonts w:cs="Calibri"/>
          <w:b/>
          <w:sz w:val="24"/>
          <w:szCs w:val="24"/>
        </w:rPr>
        <w:t xml:space="preserve"> </w:t>
      </w:r>
      <w:r>
        <w:rPr>
          <w:rFonts w:eastAsia="Times New Roman" w:cs="Calibri"/>
          <w:color w:val="000000"/>
          <w:sz w:val="24"/>
          <w:szCs w:val="24"/>
          <w:lang w:eastAsia="pt-BR"/>
        </w:rPr>
        <w:t>Sandro Andreani, representante do Conselho Regional de Engenharia e Arquitetura; Herman Hudson de Oliveira, representante do Instituto Caracol;</w:t>
      </w:r>
      <w:r>
        <w:rPr>
          <w:rFonts w:cs="Calibri"/>
          <w:b/>
          <w:sz w:val="24"/>
          <w:szCs w:val="24"/>
        </w:rPr>
        <w:t xml:space="preserve"> </w:t>
      </w:r>
      <w:r>
        <w:rPr>
          <w:rFonts w:eastAsia="Times New Roman" w:cs="Calibri"/>
          <w:color w:val="000000"/>
          <w:sz w:val="24"/>
          <w:szCs w:val="24"/>
          <w:lang w:eastAsia="pt-BR"/>
        </w:rPr>
        <w:t>Cibele Ribeiro, representante do Instituto Brasileiro do Meio Ambiente e Recursos Renováveis;</w:t>
      </w:r>
      <w:r>
        <w:rPr>
          <w:rFonts w:cs="Calibri"/>
          <w:b/>
          <w:sz w:val="24"/>
          <w:szCs w:val="24"/>
        </w:rPr>
        <w:t xml:space="preserve"> </w:t>
      </w:r>
      <w:r>
        <w:rPr>
          <w:rFonts w:eastAsia="Times New Roman" w:cs="Calibri"/>
          <w:color w:val="000000"/>
          <w:sz w:val="24"/>
          <w:szCs w:val="24"/>
          <w:lang w:eastAsia="pt-BR"/>
        </w:rPr>
        <w:t>Severino de Paiva Sobrinho, representante da Universidade do Estado de Mato Grosso;</w:t>
      </w:r>
      <w:r>
        <w:rPr>
          <w:rFonts w:cs="Calibri"/>
          <w:b/>
          <w:sz w:val="24"/>
          <w:szCs w:val="24"/>
        </w:rPr>
        <w:t xml:space="preserve"> </w:t>
      </w:r>
      <w:r>
        <w:rPr>
          <w:rFonts w:eastAsia="Times New Roman" w:cs="Calibri"/>
          <w:color w:val="000000"/>
          <w:sz w:val="24"/>
          <w:szCs w:val="24"/>
          <w:lang w:eastAsia="pt-BR"/>
        </w:rPr>
        <w:t>Almir Simão Araújo, representante do Grupo Arareau de Pesquisa e Educação Ambiental.</w:t>
      </w:r>
      <w:r>
        <w:rPr>
          <w:rFonts w:cs="Calibri"/>
          <w:b/>
          <w:sz w:val="24"/>
          <w:szCs w:val="24"/>
        </w:rPr>
        <w:t xml:space="preserve"> </w:t>
      </w:r>
      <w:r>
        <w:rPr>
          <w:rFonts w:eastAsia="Times New Roman" w:cs="Calibri"/>
          <w:color w:val="000000"/>
          <w:sz w:val="24"/>
          <w:szCs w:val="24"/>
          <w:lang w:eastAsia="pt-BR"/>
        </w:rPr>
        <w:t>Compareceu também à reunião o Dr. Rafael Vieira Nunes, Promotor de Justiça e representante do Ministério Público Estadual.</w:t>
      </w:r>
      <w:r>
        <w:rPr>
          <w:rFonts w:cs="Calibri"/>
          <w:b/>
          <w:sz w:val="24"/>
          <w:szCs w:val="24"/>
        </w:rPr>
        <w:t xml:space="preserve"> </w:t>
      </w:r>
      <w:r>
        <w:rPr>
          <w:rFonts w:cs="Calibri"/>
          <w:sz w:val="24"/>
          <w:szCs w:val="24"/>
        </w:rPr>
        <w:t xml:space="preserve">Com o quórum formado a Srª Mauren Lazzaretti, Presidente do Consema cumprimentou os conselheiros e declarou aberta a reunião. Colocou em discussão a Ata da 12ª Reunião Ordinária. Não houve discussão. A Ata foi aprovada por unanimidade. </w:t>
      </w:r>
      <w:r>
        <w:rPr>
          <w:rFonts w:cs="Calibri"/>
          <w:b/>
          <w:sz w:val="24"/>
          <w:szCs w:val="24"/>
        </w:rPr>
        <w:t xml:space="preserve">Processo n. 635859/2019 – GPC – Serviços Portuários Ltda – (Barranco Vermelho). Relatório. </w:t>
      </w:r>
      <w:r>
        <w:rPr>
          <w:rFonts w:cs="Calibri"/>
          <w:sz w:val="24"/>
          <w:szCs w:val="24"/>
        </w:rPr>
        <w:t>Com a palavra o Sr. Lourival Vasconcelos, representante o FÉ e VIDA.  O presente processo trata-se de solicitação de referendo de Licença Prévia encaminhado ao pleno do Conselho Estadual de Meio Ambiente (CONSEMA), em nome de GPG Serviços Portuários Ltda., para o projeto de construção e operação da Unidade Portuária Barranco Vermelho prevista para ser construída na margem esquerda do rio Paraguai, município de Cáceres/MT.</w:t>
      </w:r>
      <w:r>
        <w:rPr>
          <w:rFonts w:cs="Calibri"/>
          <w:b/>
          <w:sz w:val="24"/>
          <w:szCs w:val="24"/>
        </w:rPr>
        <w:t xml:space="preserve"> </w:t>
      </w:r>
      <w:r>
        <w:rPr>
          <w:rFonts w:cs="Calibri"/>
          <w:sz w:val="24"/>
          <w:szCs w:val="24"/>
        </w:rPr>
        <w:t>O presente relatório se constitui a partir de pedido de vista de nossa parte em razão de sua complexidade, extensão e de questionamentos acerca de tal empreendimento, amparado pelo Regimento Interno do CONSEMA, Resolução n</w:t>
      </w:r>
      <w:r>
        <w:rPr>
          <w:rFonts w:cs="Calibri"/>
          <w:sz w:val="24"/>
          <w:szCs w:val="24"/>
          <w:vertAlign w:val="superscript"/>
        </w:rPr>
        <w:t xml:space="preserve">o </w:t>
      </w:r>
      <w:r>
        <w:rPr>
          <w:rFonts w:cs="Calibri"/>
          <w:sz w:val="24"/>
          <w:szCs w:val="24"/>
        </w:rPr>
        <w:t>006/2016. Assim, aferi tratar-se de solicitação de referendo de Licença Prévia conforme requerimento padrão acostado aos autos (fl. 06, sem carimbo e assinatura através de rubrica, sem reconhecimento de firma), datado de 20 de dezembro de 2019. Acompanha também o protocolo do EIA/RIMA realizado na data de 20/12/2019 (fl. 02).</w:t>
      </w:r>
      <w:r>
        <w:rPr>
          <w:rFonts w:cs="Calibri"/>
          <w:b/>
          <w:sz w:val="24"/>
          <w:szCs w:val="24"/>
        </w:rPr>
        <w:t xml:space="preserve"> </w:t>
      </w:r>
      <w:r>
        <w:rPr>
          <w:rFonts w:cs="Calibri"/>
          <w:sz w:val="24"/>
          <w:szCs w:val="24"/>
        </w:rPr>
        <w:t>Da análise prévia da documentação a nós enviada, destacamos que:</w:t>
      </w:r>
      <w:r>
        <w:rPr>
          <w:rFonts w:cs="Calibri"/>
          <w:b/>
          <w:sz w:val="24"/>
          <w:szCs w:val="24"/>
        </w:rPr>
        <w:t xml:space="preserve"> </w:t>
      </w:r>
      <w:r>
        <w:rPr>
          <w:rFonts w:cs="Calibri"/>
          <w:sz w:val="24"/>
          <w:szCs w:val="24"/>
        </w:rPr>
        <w:t>O Processo Administrativo n</w:t>
      </w:r>
      <w:r>
        <w:rPr>
          <w:rFonts w:cs="Calibri"/>
          <w:sz w:val="24"/>
          <w:szCs w:val="24"/>
          <w:vertAlign w:val="superscript"/>
        </w:rPr>
        <w:t xml:space="preserve">o </w:t>
      </w:r>
      <w:r>
        <w:rPr>
          <w:rFonts w:cs="Calibri"/>
          <w:sz w:val="24"/>
          <w:szCs w:val="24"/>
        </w:rPr>
        <w:t>635859/2019 foi entregue ao Pleno do CONSEMA em pastas separadas, contendo:</w:t>
      </w:r>
      <w:r>
        <w:rPr>
          <w:rFonts w:cs="Calibri"/>
          <w:b/>
          <w:sz w:val="24"/>
          <w:szCs w:val="24"/>
        </w:rPr>
        <w:t xml:space="preserve"> </w:t>
      </w:r>
      <w:r>
        <w:rPr>
          <w:rFonts w:eastAsia="Times New Roman" w:cs="Calibri"/>
          <w:sz w:val="24"/>
          <w:szCs w:val="24"/>
        </w:rPr>
        <w:t>10 volumes em arquivo PIDE:</w:t>
      </w:r>
      <w:r>
        <w:rPr>
          <w:rFonts w:cs="Calibri"/>
          <w:b/>
          <w:sz w:val="24"/>
          <w:szCs w:val="24"/>
        </w:rPr>
        <w:t xml:space="preserve"> </w:t>
      </w:r>
      <w:r>
        <w:rPr>
          <w:rFonts w:eastAsia="Times New Roman" w:cs="Calibri"/>
          <w:sz w:val="24"/>
          <w:szCs w:val="24"/>
        </w:rPr>
        <w:t>Várias pastas contendo anexos também em PDF;</w:t>
      </w:r>
      <w:r>
        <w:rPr>
          <w:rFonts w:cs="Calibri"/>
          <w:b/>
          <w:sz w:val="24"/>
          <w:szCs w:val="24"/>
        </w:rPr>
        <w:t xml:space="preserve"> </w:t>
      </w:r>
      <w:r>
        <w:rPr>
          <w:rFonts w:eastAsia="Times New Roman" w:cs="Calibri"/>
          <w:sz w:val="24"/>
          <w:szCs w:val="24"/>
        </w:rPr>
        <w:t>Anexos de imagens em formato jpeg.</w:t>
      </w:r>
      <w:r>
        <w:rPr>
          <w:rFonts w:cs="Calibri"/>
          <w:b/>
          <w:sz w:val="24"/>
          <w:szCs w:val="24"/>
        </w:rPr>
        <w:t xml:space="preserve"> </w:t>
      </w:r>
      <w:r>
        <w:rPr>
          <w:rFonts w:cs="Calibri"/>
          <w:sz w:val="24"/>
          <w:szCs w:val="24"/>
        </w:rPr>
        <w:t xml:space="preserve">1. </w:t>
      </w:r>
      <w:r>
        <w:rPr>
          <w:rFonts w:eastAsia="Times New Roman" w:cs="Calibri"/>
          <w:sz w:val="24"/>
          <w:szCs w:val="24"/>
        </w:rPr>
        <w:t>O empreendimento Unidade Portuária Barranco Vermelho tem como objetivo realizar operações portuárias e de transporte de grãos e insumos/fertilizantes através do modal transporte rodoviário para transporte hidroviário, interligando transporte rodoviário para transporte hidroviário, interligando o trecho do rio Paraguai entre esse Porto localizado em Cáceres/MT a Corumbá/MS. 2. A área do empreendimento possui 34,8 ha e área a ser construída de 2,64 ha, englobando todas as instalações e pátio de estacionamento. O Terminal de Uso Privado — TUP — Unidade Portuária Barranco Vermelho, será intermediador entre o transporte terrestre, com uso de caminhões e o transporte por hidrovia, sendo esse segundo por embarcações de fundo chato, empurrador puxados por rebocadores de dimensões de 140,0 m x 4,0 m, conforme a configuração tipo comboio (3 x 2), com chatas de 50,0 m x 8,0 m e um empurrador de 40,0 m de comprimento. 3.</w:t>
      </w:r>
      <w:r>
        <w:rPr>
          <w:rFonts w:cs="Calibri"/>
          <w:b/>
          <w:sz w:val="24"/>
          <w:szCs w:val="24"/>
        </w:rPr>
        <w:t xml:space="preserve"> </w:t>
      </w:r>
      <w:r>
        <w:rPr>
          <w:rFonts w:eastAsia="Times New Roman" w:cs="Calibri"/>
          <w:sz w:val="24"/>
          <w:szCs w:val="24"/>
        </w:rPr>
        <w:t>Há despacho (fl. 64) emitido pela SEMA-MT, em 28 de outubro de 2016, à Superintendência do IBAMA, com o objetivo de sanear questionamento acerca da competência da SEMA para emitir Termo de Referência para empreendimentos no trecho da Hidrovia Paraguai-Paraná, tendo em vista que em Apelação Cível de n</w:t>
      </w:r>
      <w:r>
        <w:rPr>
          <w:rFonts w:eastAsia="Times New Roman" w:cs="Calibri"/>
          <w:sz w:val="24"/>
          <w:szCs w:val="24"/>
          <w:vertAlign w:val="superscript"/>
        </w:rPr>
        <w:t xml:space="preserve">o </w:t>
      </w:r>
      <w:r>
        <w:rPr>
          <w:rFonts w:eastAsia="Times New Roman" w:cs="Calibri"/>
          <w:sz w:val="24"/>
          <w:szCs w:val="24"/>
        </w:rPr>
        <w:t>2000.36.00.010649-5/MT foi declarada a competência do IBAMA para licenciamento do Porto de Morrinhos, na mesma região; 4.</w:t>
      </w:r>
      <w:r>
        <w:rPr>
          <w:rFonts w:cs="Calibri"/>
          <w:b/>
          <w:sz w:val="24"/>
          <w:szCs w:val="24"/>
        </w:rPr>
        <w:t xml:space="preserve"> </w:t>
      </w:r>
      <w:r>
        <w:rPr>
          <w:rFonts w:eastAsia="Times New Roman" w:cs="Calibri"/>
          <w:sz w:val="24"/>
          <w:szCs w:val="24"/>
        </w:rPr>
        <w:t>O Oficio 02001001760/2017-14 DILIC/IBAMA (11.68), de 24 de fevereiro de 2017, informa que em 19/01/2017 foi emitido Parecer de Força Executória no IBAMA (fls. 72/77), cuja manifestação é no sentido de que a decisão judicial não é genérica para toda a malha hidroviária Paraguai-Paraná, mas se restringe ao Porto de Morrinhos, motivo pelo qual a SEMA seria competente para realizar o licenciamento dos demais Portos; 5.</w:t>
      </w:r>
      <w:r>
        <w:rPr>
          <w:rFonts w:cs="Calibri"/>
          <w:b/>
          <w:sz w:val="24"/>
          <w:szCs w:val="24"/>
        </w:rPr>
        <w:t xml:space="preserve"> </w:t>
      </w:r>
      <w:r>
        <w:rPr>
          <w:rFonts w:eastAsia="Times New Roman" w:cs="Calibri"/>
          <w:sz w:val="24"/>
          <w:szCs w:val="24"/>
        </w:rPr>
        <w:t>É colacionado aos autos Termo de Referência (fls. 97/135), de maio de 2017, para o empreendimento Unidade Portuária Porto de Barranco Vermelho, em que são apresentadas as informações mínimas necessárias para o processo de licenciamento, incluindo: i) documento de manifestação da Marinha referente a navegação das barcaças; ii) documentos autorizativos</w:t>
      </w:r>
      <w:r>
        <w:rPr>
          <w:rFonts w:cs="Calibri"/>
          <w:b/>
          <w:sz w:val="24"/>
          <w:szCs w:val="24"/>
        </w:rPr>
        <w:t xml:space="preserve"> </w:t>
      </w:r>
      <w:r>
        <w:rPr>
          <w:rFonts w:eastAsia="Times New Roman" w:cs="Calibri"/>
          <w:sz w:val="24"/>
          <w:szCs w:val="24"/>
        </w:rPr>
        <w:t>da ANTAQ e iii) licença transporte hidroviário junto ao IBAMA, todos previstos como documentos obrigatórios, assim como a necessidade de consulta às comunidades tradicionais, quilombolas, indígenas e pescadores (amadores e profissionais). 6. Em Parecer Técnico (fls. 136), de 9 de maio de 2018, o IPHAN se manifestou no processo enquadrando em definitivo o empreendimento no Nível III, quando se recomenda a elaboração do Projeto de Axaliaçäo de Impactos ao Patrimônio Arqueológico, conforme o art. 18 da Instrução Normativa IP HAN n</w:t>
      </w:r>
      <w:r>
        <w:rPr>
          <w:rFonts w:eastAsia="Times New Roman" w:cs="Calibri"/>
          <w:sz w:val="24"/>
          <w:szCs w:val="24"/>
          <w:vertAlign w:val="superscript"/>
        </w:rPr>
        <w:t xml:space="preserve">o </w:t>
      </w:r>
      <w:r>
        <w:rPr>
          <w:rFonts w:eastAsia="Times New Roman" w:cs="Calibri"/>
          <w:sz w:val="24"/>
          <w:szCs w:val="24"/>
        </w:rPr>
        <w:t>01/2015, já que a Área de Influência Direta (AID) do empreendimento se encontra o sítio arqueológico Barranco Vermelho. 7. Foi emitido, ainda, o Termo de Referência específico pelo IPHAN (137/138) na mesma data. 8. O Instituto Chico Mendes de Conservação e Biodiversidade (ICMBIO) se manifestou no processo através do Oficio SEI n</w:t>
      </w:r>
      <w:r>
        <w:rPr>
          <w:rFonts w:eastAsia="Times New Roman" w:cs="Calibri"/>
          <w:sz w:val="24"/>
          <w:szCs w:val="24"/>
          <w:vertAlign w:val="superscript"/>
        </w:rPr>
        <w:t xml:space="preserve">o </w:t>
      </w:r>
      <w:r>
        <w:rPr>
          <w:rFonts w:eastAsia="Times New Roman" w:cs="Calibri"/>
          <w:sz w:val="24"/>
          <w:szCs w:val="24"/>
        </w:rPr>
        <w:t>43/2018-CR-I O/ICMBIO (fl. 140), em 24 de abril de 2018, solicitando que fosse requerido ao empreendedor que adicionasse capítulo específico no EIA/RIMA para tratar da caracterização dos possíveis impactos às Unidades de Conservação Federais, destacando que a Estação Ecológica de Taiamã e o Parque Nacional do Pantanal Matogrossense estão inseridos na Bacia do Alto Paraguai, o que importa na necessidade de identificar os possíveis impactos nessas Unidades. Ainda, solicita que na caracterização do empreendimento haja descrição acerca do atendimento à Portaria n</w:t>
      </w:r>
      <w:r>
        <w:rPr>
          <w:rFonts w:eastAsia="Times New Roman" w:cs="Calibri"/>
          <w:sz w:val="24"/>
          <w:szCs w:val="24"/>
          <w:vertAlign w:val="superscript"/>
        </w:rPr>
        <w:t xml:space="preserve">o </w:t>
      </w:r>
      <w:r>
        <w:rPr>
          <w:rFonts w:eastAsia="Times New Roman" w:cs="Calibri"/>
          <w:sz w:val="24"/>
          <w:szCs w:val="24"/>
        </w:rPr>
        <w:t>32/CFPN, de 10 de agosto de 2017, que trata das dimensões das barcaças para trânsito na Hidrovia Paraguai-Paraná. 9.</w:t>
      </w:r>
      <w:r>
        <w:rPr>
          <w:rFonts w:cs="Calibri"/>
          <w:b/>
          <w:sz w:val="24"/>
          <w:szCs w:val="24"/>
        </w:rPr>
        <w:t xml:space="preserve"> </w:t>
      </w:r>
      <w:r>
        <w:rPr>
          <w:rFonts w:eastAsia="Times New Roman" w:cs="Calibri"/>
          <w:sz w:val="24"/>
          <w:szCs w:val="24"/>
        </w:rPr>
        <w:t>E apresentado EIA/RIMA do processo, em diversos arquivos diferentes, que compreendem no mínimo 5 volumes do processo, o que torna difícil a compreensão de quais dados estão sendo apresentados e em quais folhas se encontram, parecendo que se inicia em um arquivo em separado, com numeração a partir de folha 3 e localizado na pasta "volume 1", arquivo "volume I parte Y' no Drive que foi compartilhado com os Conselheiros do CONSEMA. 10. O segundo volume do processo, que se encerra na fl. 381, traz parte do EIA/RIMA apresentado pelo interessado, com o objetivo de contemplar as instruções apresentadas no Termo de Referência e na legislação que se aplica ao caso. 11. O EIA/RIMA, em seu estudo dos aspectos socioeconómicos, indica que não há populações tradicionais, indígenas ou quilombolas na Área de Influência Direta e Indireta do empreendimento, utilizando-se de dados secundários para tal afirmação. 12.</w:t>
      </w:r>
      <w:r>
        <w:rPr>
          <w:rFonts w:cs="Calibri"/>
          <w:b/>
          <w:sz w:val="24"/>
          <w:szCs w:val="24"/>
        </w:rPr>
        <w:t xml:space="preserve"> </w:t>
      </w:r>
      <w:r>
        <w:rPr>
          <w:rFonts w:eastAsia="Times New Roman" w:cs="Calibri"/>
          <w:sz w:val="24"/>
          <w:szCs w:val="24"/>
        </w:rPr>
        <w:t>O EIA/RIMA, em seu estudo dos aspectos socioeconòmicos, respondeu ao quesito referente aos pescadores profissionais e à pesca amadora (fls. 449/453) na região com uma entrevista</w:t>
      </w:r>
      <w:r>
        <w:rPr>
          <w:rFonts w:cs="Calibri"/>
          <w:b/>
          <w:sz w:val="24"/>
          <w:szCs w:val="24"/>
        </w:rPr>
        <w:t xml:space="preserve"> </w:t>
      </w:r>
      <w:r>
        <w:rPr>
          <w:rFonts w:eastAsia="Times New Roman" w:cs="Calibri"/>
          <w:sz w:val="24"/>
          <w:szCs w:val="24"/>
        </w:rPr>
        <w:t>realizada com 1% (um por cento) dos profissionais num universo de 825 indivíduos, abordando a política da Cota Zero na região e com isso pretendendo responder que a área onde será construído o Porto de Barranco Vermelho é apenas uma área de passagem para os pescadores. 13. O Relatório de Impacto Ambiental foi apresentado nas fls. 739 a 824; 14.</w:t>
      </w:r>
      <w:r>
        <w:rPr>
          <w:rFonts w:cs="Calibri"/>
          <w:b/>
          <w:sz w:val="24"/>
          <w:szCs w:val="24"/>
        </w:rPr>
        <w:t xml:space="preserve"> </w:t>
      </w:r>
      <w:r>
        <w:rPr>
          <w:rFonts w:eastAsia="Times New Roman" w:cs="Calibri"/>
          <w:sz w:val="24"/>
          <w:szCs w:val="24"/>
        </w:rPr>
        <w:t>A Superintendência de Infraestrutura, Mineração, Indústria e Serviços (SUIMIS) apresentou relatório de inspeção n</w:t>
      </w:r>
      <w:r>
        <w:rPr>
          <w:rFonts w:eastAsia="Times New Roman" w:cs="Calibri"/>
          <w:sz w:val="24"/>
          <w:szCs w:val="24"/>
          <w:vertAlign w:val="superscript"/>
        </w:rPr>
        <w:t xml:space="preserve">o </w:t>
      </w:r>
      <w:r>
        <w:rPr>
          <w:rFonts w:eastAsia="Times New Roman" w:cs="Calibri"/>
          <w:sz w:val="24"/>
          <w:szCs w:val="24"/>
        </w:rPr>
        <w:t>1 1 13 da Unidade Portuária Barranco Vermelho (fls. 889/905). 15.</w:t>
      </w:r>
      <w:r>
        <w:rPr>
          <w:rFonts w:cs="Calibri"/>
          <w:b/>
          <w:sz w:val="24"/>
          <w:szCs w:val="24"/>
        </w:rPr>
        <w:t xml:space="preserve"> </w:t>
      </w:r>
      <w:r>
        <w:rPr>
          <w:rFonts w:eastAsia="Times New Roman" w:cs="Calibri"/>
          <w:sz w:val="24"/>
          <w:szCs w:val="24"/>
        </w:rPr>
        <w:t>Foi realizada Audiência Pública virtual para apresentação do EIA/RIMA em 30 de outubro de</w:t>
      </w:r>
      <w:r>
        <w:rPr>
          <w:rFonts w:cs="Calibri"/>
          <w:b/>
          <w:sz w:val="24"/>
          <w:szCs w:val="24"/>
        </w:rPr>
        <w:t xml:space="preserve"> </w:t>
      </w:r>
      <w:r>
        <w:rPr>
          <w:rFonts w:eastAsia="Times New Roman" w:cs="Calibri"/>
          <w:sz w:val="24"/>
          <w:szCs w:val="24"/>
        </w:rPr>
        <w:t>2020. 16. Foi apresentada manifestação da sociedade civil (fl. 908/918) em 28 de outubro de 2020, requerendo o cancelamento da audiência pública virtual de apresentação de EIA/RIMA do processo tendo em vista a baixa participação da sociedades civil nas audiências prévias realizadas pelo empreendedor e também pela inoperância do CONSEMA, uma vez que as entidades da sociedade civil ainda não haviam sido eleitas para compor o novo biênio, e sendo obrigatória a presença de membros deste importante Conselho para a realização de tais audiências. 17. Oficio n</w:t>
      </w:r>
      <w:r>
        <w:rPr>
          <w:rFonts w:eastAsia="Times New Roman" w:cs="Calibri"/>
          <w:sz w:val="24"/>
          <w:szCs w:val="24"/>
          <w:vertAlign w:val="superscript"/>
        </w:rPr>
        <w:t xml:space="preserve">o </w:t>
      </w:r>
      <w:r>
        <w:rPr>
          <w:rFonts w:eastAsia="Times New Roman" w:cs="Calibri"/>
          <w:sz w:val="24"/>
          <w:szCs w:val="24"/>
        </w:rPr>
        <w:t>387/20</w:t>
      </w:r>
      <w:r>
        <w:rPr>
          <w:rFonts w:eastAsia="Times New Roman" w:cs="Calibri"/>
          <w:sz w:val="24"/>
          <w:szCs w:val="24"/>
          <w:vertAlign w:val="superscript"/>
        </w:rPr>
        <w:t xml:space="preserve">0 </w:t>
      </w:r>
      <w:r>
        <w:rPr>
          <w:rFonts w:eastAsia="Times New Roman" w:cs="Calibri"/>
          <w:sz w:val="24"/>
          <w:szCs w:val="24"/>
        </w:rPr>
        <w:t>0 - SL/CMC (fl. 941/947), em que o vereador Alvasir Ferreira de Alencar PTB, solicita uma audiência pública na Câmara Municipal de Cáceres para tratar dos impactos relacionados ao trecho da BR-174 que dá acesso ao Terminal Portuário de Barranco Vermelho, da situação dos pescadores que foram preteridos, trazendo inclusive documento anexo de pedido de socorro dos pescadores que serão atingidos pelo empreendimento, que declaram ter sido invisibilizados pelo empreendedor e preteridos completamente do processo. Ainda, o vereador constatou diversas irregularidades in loco, confirmando a presença de pescadores profissionais na área em que se pretende instalar o Porto (inclusive o empreendedor estava usando energia cedida por um desses pescadores, motivo pelo qual não pode alegar desconhecimento da existência do mesmo), e problemas correlatos ao acesso da Fazenda que, ao contrário do que foi apresentado no processo administrativo, não está aberta, pois o proprietário, vendo que estava sendo prejudicado pelo empreendedor, fechou a estrada de acesso que é particular. 18. Foi apresentada Carta do Dia do Rio Paraguai (fls. 958/962), endereçada à diversas entidades, inclusive à SEMA, e assinada por entidades da sociedade civil, reafirmando a luta da comunidade pelo Rio Paraguai e o fato de que a população não foi devidamente consultada em relação ao empreendimento, requerendo ao fim: i) que todos os projetos que afetem o Pantanal respeitem a Lei n</w:t>
      </w:r>
      <w:r>
        <w:rPr>
          <w:rFonts w:eastAsia="Times New Roman" w:cs="Calibri"/>
          <w:sz w:val="24"/>
          <w:szCs w:val="24"/>
          <w:vertAlign w:val="superscript"/>
        </w:rPr>
        <w:t xml:space="preserve">o </w:t>
      </w:r>
      <w:r>
        <w:rPr>
          <w:rFonts w:eastAsia="Times New Roman" w:cs="Calibri"/>
          <w:sz w:val="24"/>
          <w:szCs w:val="24"/>
        </w:rPr>
        <w:t>12.527/201 1, que dispõe sobre o acesso à informação; ii) que seja assegurado o direito à participação social nos processos e o direito à Consulta Livre, Prévia e Informada; iii) que sejam suspensas as audiências públicas virtuais até ser possível que se realizem presencialmente; iv) que seja realizada a avaliação ambiental estratégica quando da realização de estudos ambientais de projetos isolados, considerando os impactos cumulativos e sinérgicos, risco hidrológico e os estudos da Bacia Hidrográfica do Alto Paraguai, encomendados pela Agência Nacional das Aguas; v) que sejam suspensos os licenciamentos dos portos até que se licencie a Hidrovia Paraguai-Paraná, através do EIA/RIMA de todo o percurso da Hidrovia. 19. Em 30 de novembro de 2020 0 Sr. Cleiton Tubino Silva apresentou uma impugnação ao EIA/RIMA (fls. 965/975), apontando diversos pontos controversos nos estudos apresentados e que foram desmentidos pelo proprietário da Fazenda Barranco Vermelho, sendo estes pontos os seguintes: i) o acesso que se pretende à área do Porto não é pré-constituído conforme anotado no projeto, já que este acesso permite apenas a passagem de gado e pessoas da Fazenda, não comportando sequer uma carreta; ii) o acesso que comporta o novo acesso foi vetado pelo proprietário do imóvel, tendo em vista que a GPG cometeu diversos crimes ambientais na área, inclusive retirando cascalho de área de APP, cortando morro e floresta; iii) a GPG destruiu toda a infraestrutura da propriedade, cerca de 4 km de cerca, que eram essenciais ao funcionamento da fazenda, que trabalha com cria e inseminação por tempo fixo, bem como passou a não atender os telefonemas do proprietário do imóvel, atingindo a lisura do processo administrativo, uma vez que utilizou-se do argumento de atividades pré-constituídas para não adicionar esses pontos no EIA/RIMA, ou seja, não houve estudos sobre isso e consequentemente não foram estabelecidas medidas de mitigação do impacto socioeconômicos; iv) o empreendedor cometeu assédio moral e dano moral se utilizando de autoridades, pois toda vez que se via impedido de acessar algum local na propriedade, dirigia-se às autoridades locais com motivos deturpados como se as motivações do proprietário fossem infundadas: o acesso indicado no processo não existe mais, pois o proprietário o fechou e está reconstituindo a área de APP destruída pela GPG. Requer ao final que o projeto seja impugnado. 20. Em despacho n. 365/2020/CLEIA/SEMA-MT (fl. 1007/1008), de 14 de dezembro de 2020, a SEMA posiciona-se pela legalidade da audiência pública realizada de maneira virtual, em que pese a manifestação da sociedade civil, indicando que a questão relativa ao CONSEMA deveria ser encaminhada ao Conselho, uma vez que 3 das entidades que assinaram a manifestação fazem parte do Conselho. 21. Em Oficio de 160974/CLEIA/SUlMIS/2020 (fls. 1012/1018) de 15 de dezembro de 2020, a SUIMIS apresentou a lista de pendências encontradas no processo, totalizando 11 1 (cento e onze). 22. Em Oficio de n</w:t>
      </w:r>
      <w:r>
        <w:rPr>
          <w:rFonts w:eastAsia="Times New Roman" w:cs="Calibri"/>
          <w:sz w:val="24"/>
          <w:szCs w:val="24"/>
          <w:vertAlign w:val="superscript"/>
        </w:rPr>
        <w:t xml:space="preserve">o </w:t>
      </w:r>
      <w:r>
        <w:rPr>
          <w:rFonts w:eastAsia="Times New Roman" w:cs="Calibri"/>
          <w:sz w:val="24"/>
          <w:szCs w:val="24"/>
        </w:rPr>
        <w:t>17 (fl. 1022), de IO de dezembro de 2020, a Rede de Comunidades Tradicionais Pantaneiras anexa ao processo uma manifestação para que os responsáveis pelo licenciamento tenham ciências das reivindicações dos direitos dos pescadores e pescadoras como Comunidade Tradicional Pantaneira à Consulta Livre, Prévia e Informada. O anexo não está disponível no processo. 23. Comunicado, em 30 de abril de 2021 (fls. 1025/1046), de que houve o deferimento da suspensão de segurança pelo TRFI, que determina a continuidade do licenciamento dos Portos. Ainda, comunica a necessidade de se apresentar na Ação Civil Pública se há outros licenciamentos de Portos em Cáceres que estejam em curso na SEMA. 24. O empreendedor apresentou resposta a alguns dos quesitos indicados pela SEMA (fls. 1054/1256) em 16 de julho de 2021. 25. Houve ajuntada de demais respostas aos quesitos em 26 de agosto de 2021 (fls. 1381/1697). 26. Houve ajuntada de demais respostas aos quesitos em 21 de setembro de 2021, iniciando na fl. 1811 e sem indicação de onde se finaliza. 27. Foi emitido Parecer Técnico n</w:t>
      </w:r>
      <w:r>
        <w:rPr>
          <w:rFonts w:eastAsia="Times New Roman" w:cs="Calibri"/>
          <w:sz w:val="24"/>
          <w:szCs w:val="24"/>
          <w:vertAlign w:val="superscript"/>
        </w:rPr>
        <w:t xml:space="preserve">o </w:t>
      </w:r>
      <w:r>
        <w:rPr>
          <w:rFonts w:eastAsia="Times New Roman" w:cs="Calibri"/>
          <w:sz w:val="24"/>
          <w:szCs w:val="24"/>
        </w:rPr>
        <w:t>152841/CLElA/SUMIS/2021 (sem numeração, com o total de 95 folhas, localizado na pasta "volume l", documento "VOLUME I" no drive compartilhado com os Conselheiros) em 02 de dezembro de 2021, favorável à Licença Prévia (LP) para o empreendimento. E o breve relato do essencial.</w:t>
      </w:r>
      <w:r>
        <w:rPr>
          <w:rFonts w:cs="Calibri"/>
          <w:sz w:val="24"/>
          <w:szCs w:val="24"/>
          <w:lang w:val="en-US" w:eastAsia="en-US"/>
        </w:rPr>
        <w:drawing>
          <wp:inline distT="0" distB="0" distL="0" distR="0">
            <wp:extent cx="4445" cy="4445"/>
            <wp:effectExtent l="0" t="0" r="0" b="0"/>
            <wp:docPr id="1" name="Picture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986"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Calibri"/>
          <w:sz w:val="24"/>
          <w:szCs w:val="24"/>
          <w:lang w:val="en-US" w:eastAsia="en-US"/>
        </w:rPr>
        <w:t xml:space="preserve">  DO </w:t>
      </w:r>
      <w:r>
        <w:rPr>
          <w:sz w:val="24"/>
          <w:szCs w:val="24"/>
        </w:rPr>
        <w:t>VOTO. I. Preliminarmente. 1. Insegurança jurídica – ação judicial em curso.</w:t>
      </w:r>
      <w:r>
        <w:rPr>
          <w:rFonts w:cs="Calibri"/>
          <w:sz w:val="24"/>
          <w:szCs w:val="24"/>
          <w:lang w:val="en-US" w:eastAsia="en-US"/>
        </w:rPr>
        <w:t xml:space="preserve"> 1. </w:t>
      </w:r>
      <w:r>
        <w:rPr>
          <w:rFonts w:cs="Calibri"/>
          <w:sz w:val="24"/>
          <w:szCs w:val="24"/>
        </w:rPr>
        <w:t>Nobres conselheiros e conselheiras, inicialmente é importante destacar que em dezembro de 2020 0 Ministério Público Federal de Cáceres deu início a uma Ação Civil Pública (Processo n</w:t>
      </w:r>
      <w:r>
        <w:rPr>
          <w:rFonts w:cs="Calibri"/>
          <w:sz w:val="24"/>
          <w:szCs w:val="24"/>
          <w:vertAlign w:val="superscript"/>
        </w:rPr>
        <w:t xml:space="preserve">o </w:t>
      </w:r>
      <w:r>
        <w:rPr>
          <w:rFonts w:cs="Calibri"/>
          <w:sz w:val="24"/>
          <w:szCs w:val="24"/>
          <w:lang w:val="en-US" w:eastAsia="en-US"/>
        </w:rPr>
        <w:drawing>
          <wp:inline distT="0" distB="0" distL="0" distR="0">
            <wp:extent cx="4445" cy="4445"/>
            <wp:effectExtent l="0" t="0" r="0" b="0"/>
            <wp:docPr id="2"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9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Calibri"/>
          <w:sz w:val="24"/>
          <w:szCs w:val="24"/>
        </w:rPr>
        <w:t xml:space="preserve">1002841-46.2020.4.01.3601) com o objetivo de fazer cumprir as leis ambientais em relação à </w:t>
      </w:r>
      <w:r>
        <w:rPr>
          <w:rFonts w:cs="Calibri"/>
          <w:sz w:val="24"/>
          <w:szCs w:val="24"/>
          <w:lang w:val="en-US" w:eastAsia="en-US"/>
        </w:rPr>
        <w:drawing>
          <wp:inline distT="0" distB="0" distL="0" distR="0">
            <wp:extent cx="8255" cy="3810"/>
            <wp:effectExtent l="0" t="0" r="0" b="0"/>
            <wp:docPr id="3"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93" descr=""/>
                    <pic:cNvPicPr>
                      <a:picLocks noChangeAspect="1" noChangeArrowheads="1"/>
                    </pic:cNvPicPr>
                  </pic:nvPicPr>
                  <pic:blipFill>
                    <a:blip r:embed="rId6"/>
                    <a:srcRect l="-3846" t="-1887" r="-3846" b="-1887"/>
                    <a:stretch>
                      <a:fillRect/>
                    </a:stretch>
                  </pic:blipFill>
                  <pic:spPr bwMode="auto">
                    <a:xfrm>
                      <a:off x="0" y="0"/>
                      <a:ext cx="8255" cy="3810"/>
                    </a:xfrm>
                    <a:prstGeom prst="rect">
                      <a:avLst/>
                    </a:prstGeom>
                  </pic:spPr>
                </pic:pic>
              </a:graphicData>
            </a:graphic>
          </wp:inline>
        </w:drawing>
      </w:r>
      <w:r>
        <w:rPr>
          <w:rFonts w:cs="Calibri"/>
          <w:sz w:val="24"/>
          <w:szCs w:val="24"/>
        </w:rPr>
        <w:t>ausência de licenciamento da Hidrovia Paraguai-Paraná, pois a SEMA-MT estava licenciando Portos que iriam operar em Cáceres sem os devidos estudos ambientais sobre os impactos cumulativos e sinérgicos da operação de uma Hidrovia no tramo norte do Rio Paraguai, sendo a Unidade Portuária de Barranco Vermelho um deles e, portanto, objeto da ação judicial.</w:t>
      </w:r>
      <w:r>
        <w:rPr>
          <w:rFonts w:cs="Calibri"/>
          <w:sz w:val="24"/>
          <w:szCs w:val="24"/>
          <w:lang w:val="en-US" w:eastAsia="en-US"/>
        </w:rPr>
        <w:t xml:space="preserve"> </w:t>
      </w:r>
      <w:r>
        <w:rPr>
          <w:rFonts w:eastAsia="Times New Roman" w:cs="Calibri"/>
          <w:sz w:val="24"/>
          <w:szCs w:val="24"/>
        </w:rPr>
        <w:t>Isso se deu porque o licenciamento dos Portos e sua instalação causaria, de maneira fática, navegação no trecho indicado, fazendo funcionar a Hidrovia sem o seu devido licenciamento por parte do IBAMA, ou seja, sem saber quais os danos ambientais potenciais ou certos que iriam ocorrer com a navegação de embarcações em uma área que sabidamente sofre com as secas anuais, ficando por mais de 4 meses no ano sem possibilidade de navegação. Inclusive, 2020 foi um ano conturbado para o Pantanal, pois a seca e as queimadas atingiram sobremaneira esse bioma, conforme foi noticiado incessantemente nas mídias sociais.</w:t>
      </w:r>
      <w:r>
        <w:rPr>
          <w:rFonts w:cs="Calibri"/>
          <w:sz w:val="24"/>
          <w:szCs w:val="24"/>
          <w:lang w:val="en-US" w:eastAsia="en-US"/>
        </w:rPr>
        <w:t xml:space="preserve"> </w:t>
      </w:r>
      <w:r>
        <w:rPr>
          <w:rFonts w:eastAsia="Times New Roman" w:cs="Calibri"/>
          <w:sz w:val="24"/>
          <w:szCs w:val="24"/>
        </w:rPr>
        <w:t>O processo foi julgado liminarmente procedente, o que significa que o juiz concedeu os pedidos do Ministério Público Federal e determinou a suspensão dos processos de licenciamento dos Portos que estavam sendo realizados pela SEMA, além de determinar a necessidade de realização de estudos específicos sobre a navegabilidade no trecho e os impactos cumulativos e sinérgicos que ocorreriam na área caso os Portos passassem a operar em conjunto.</w:t>
      </w:r>
      <w:r>
        <w:rPr>
          <w:rFonts w:cs="Calibri"/>
          <w:sz w:val="24"/>
          <w:szCs w:val="24"/>
          <w:lang w:val="en-US" w:eastAsia="en-US"/>
        </w:rPr>
        <w:t xml:space="preserve"> </w:t>
      </w:r>
      <w:r>
        <w:rPr>
          <w:rFonts w:eastAsia="Times New Roman" w:cs="Calibri"/>
          <w:sz w:val="24"/>
          <w:szCs w:val="24"/>
        </w:rPr>
        <w:drawing>
          <wp:anchor behindDoc="0" distT="0" distB="0" distL="114935" distR="114935" simplePos="0" locked="0" layoutInCell="0" allowOverlap="1" relativeHeight="16">
            <wp:simplePos x="0" y="0"/>
            <wp:positionH relativeFrom="page">
              <wp:posOffset>786130</wp:posOffset>
            </wp:positionH>
            <wp:positionV relativeFrom="page">
              <wp:posOffset>5733415</wp:posOffset>
            </wp:positionV>
            <wp:extent cx="8890" cy="8890"/>
            <wp:effectExtent l="0" t="0" r="0" b="0"/>
            <wp:wrapSquare wrapText="bothSides"/>
            <wp:docPr id="4" name="Picture 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48"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39750</wp:posOffset>
            </wp:positionH>
            <wp:positionV relativeFrom="page">
              <wp:posOffset>2560320</wp:posOffset>
            </wp:positionV>
            <wp:extent cx="13970" cy="18415"/>
            <wp:effectExtent l="0" t="0" r="0" b="0"/>
            <wp:wrapSquare wrapText="bothSides"/>
            <wp:docPr id="5" name="Picture 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45" descr=""/>
                    <pic:cNvPicPr>
                      <a:picLocks noChangeAspect="1" noChangeArrowheads="1"/>
                    </pic:cNvPicPr>
                  </pic:nvPicPr>
                  <pic:blipFill>
                    <a:blip r:embed="rId8"/>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534670</wp:posOffset>
            </wp:positionH>
            <wp:positionV relativeFrom="page">
              <wp:posOffset>2587625</wp:posOffset>
            </wp:positionV>
            <wp:extent cx="13970" cy="22860"/>
            <wp:effectExtent l="0" t="0" r="0" b="0"/>
            <wp:wrapSquare wrapText="bothSides"/>
            <wp:docPr id="6" name="Picture 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46" descr=""/>
                    <pic:cNvPicPr>
                      <a:picLocks noChangeAspect="1" noChangeArrowheads="1"/>
                    </pic:cNvPicPr>
                  </pic:nvPicPr>
                  <pic:blipFill>
                    <a:blip r:embed="rId9"/>
                    <a:srcRect l="-1266" t="-758" r="-1266" b="-758"/>
                    <a:stretch>
                      <a:fillRect/>
                    </a:stretch>
                  </pic:blipFill>
                  <pic:spPr bwMode="auto">
                    <a:xfrm>
                      <a:off x="0" y="0"/>
                      <a:ext cx="13970" cy="2286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534670</wp:posOffset>
            </wp:positionH>
            <wp:positionV relativeFrom="page">
              <wp:posOffset>2620010</wp:posOffset>
            </wp:positionV>
            <wp:extent cx="8890" cy="13970"/>
            <wp:effectExtent l="0" t="0" r="0" b="0"/>
            <wp:wrapSquare wrapText="bothSides"/>
            <wp:docPr id="7" name="Picture 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47" descr=""/>
                    <pic:cNvPicPr>
                      <a:picLocks noChangeAspect="1" noChangeArrowheads="1"/>
                    </pic:cNvPicPr>
                  </pic:nvPicPr>
                  <pic:blipFill>
                    <a:blip r:embed="rId10"/>
                    <a:srcRect l="-1887" t="-1266" r="-1887" b="-1266"/>
                    <a:stretch>
                      <a:fillRect/>
                    </a:stretch>
                  </pic:blipFill>
                  <pic:spPr bwMode="auto">
                    <a:xfrm>
                      <a:off x="0" y="0"/>
                      <a:ext cx="8890" cy="13970"/>
                    </a:xfrm>
                    <a:prstGeom prst="rect">
                      <a:avLst/>
                    </a:prstGeom>
                  </pic:spPr>
                </pic:pic>
              </a:graphicData>
            </a:graphic>
          </wp:anchor>
        </w:drawing>
        <w:t>O estudo, tratado como uma Avaliação Ambiental Integrada (o que significa que precisa de uma metodologia específica para o caso em concreto) deverá ser realizado de forma cooperativa pelas partes, pois o objetivo é que seja o mais completo possível e responda ao questionamento principal realizado no processo: para que os Portos possam operar, será necessário realizar obras civis no tramo norte do Rio Paraguai? As obras civis incluem o alargamento das margens do rio, o aprofundamento do leito do rio, entre outras obras que iriam modificar o seu aspecto natural e possivelmente descaracterizá-lo, trazendo impactos significativos.</w:t>
      </w:r>
      <w:r>
        <w:rPr>
          <w:rFonts w:cs="Calibri"/>
          <w:b/>
          <w:sz w:val="24"/>
          <w:szCs w:val="24"/>
        </w:rPr>
        <w:t xml:space="preserve"> </w:t>
      </w:r>
      <w:r>
        <w:rPr>
          <w:rFonts w:eastAsia="Times New Roman" w:cs="Calibri"/>
          <w:sz w:val="24"/>
          <w:szCs w:val="24"/>
        </w:rPr>
        <w:t>Caso o resultado dos estudos seja positivo, ou seja, se ficar comprovado no processo através da realização da Avaliação Ambiental Integrada que serão necessárias obras civis para modificar o "formato" natural do rio Paraguai no trecho indicado, não restará dúvidas de que a Hidrovia Paraguai-Paraná precisará de licenciamento, EIA-RIMA, entre outros instrumentos próprias do licenciamento administrativo a ser realizado pelo IBAMA.</w:t>
      </w:r>
      <w:r>
        <w:rPr>
          <w:rFonts w:cs="Calibri"/>
          <w:b/>
          <w:sz w:val="24"/>
          <w:szCs w:val="24"/>
        </w:rPr>
        <w:t xml:space="preserve"> </w:t>
      </w:r>
      <w:r>
        <w:rPr>
          <w:rFonts w:eastAsia="Times New Roman" w:cs="Calibri"/>
          <w:sz w:val="24"/>
          <w:szCs w:val="24"/>
        </w:rPr>
        <w:t xml:space="preserve">Ocorre que paralelamente a esse processo, o Estado de Mato Grosso ingressou com uma suspensão de segurança perante o órgão mais alto do Tribunal Regional Federal da 1 </w:t>
      </w:r>
      <w:r>
        <w:rPr>
          <w:rFonts w:eastAsia="Times New Roman" w:cs="Calibri"/>
          <w:sz w:val="24"/>
          <w:szCs w:val="24"/>
          <w:vertAlign w:val="superscript"/>
        </w:rPr>
        <w:t xml:space="preserve">a </w:t>
      </w:r>
      <w:r>
        <w:rPr>
          <w:rFonts w:eastAsia="Times New Roman" w:cs="Calibri"/>
          <w:sz w:val="24"/>
          <w:szCs w:val="24"/>
        </w:rPr>
        <w:t>Região, pedindo que a liminar fosse suspensa e os processos de licenciamento dos Portos voltassem a correr normalmente na SEMA-MT. Em caráter também liminar (que é PRECÁRIO e pode sofrer alterações</w:t>
      </w:r>
      <w:r>
        <w:rPr>
          <w:rFonts w:cs="Calibri"/>
          <w:b/>
          <w:sz w:val="24"/>
          <w:szCs w:val="24"/>
        </w:rPr>
        <w:t xml:space="preserve"> </w:t>
      </w:r>
      <w:r>
        <w:rPr>
          <w:rFonts w:eastAsia="Times New Roman" w:cs="Calibri"/>
          <w:sz w:val="24"/>
          <w:szCs w:val="24"/>
        </w:rPr>
        <w:t>a partir de novo julgamento pelo órgão colegiado do TRFI) a suspensão foi concedida através de julgamento individual do vice-presidente desse órgão, motivo pelo qual os processos de licenciamento dos Portos (Barranco Vermelho e Paratudal) e a Licença de Operação do Porto Misto de Cáceres se encontram válidos no momento.</w:t>
      </w:r>
      <w:r>
        <w:rPr>
          <w:rFonts w:cs="Calibri"/>
          <w:b/>
          <w:sz w:val="24"/>
          <w:szCs w:val="24"/>
        </w:rPr>
        <w:t xml:space="preserve"> </w:t>
      </w:r>
      <w:r>
        <w:drawing>
          <wp:anchor behindDoc="0" distT="0" distB="0" distL="114935" distR="114935" simplePos="0" locked="0" layoutInCell="0" allowOverlap="1" relativeHeight="20">
            <wp:simplePos x="0" y="0"/>
            <wp:positionH relativeFrom="page">
              <wp:posOffset>768350</wp:posOffset>
            </wp:positionH>
            <wp:positionV relativeFrom="page">
              <wp:posOffset>2048510</wp:posOffset>
            </wp:positionV>
            <wp:extent cx="4445" cy="8890"/>
            <wp:effectExtent l="0" t="0" r="0" b="0"/>
            <wp:wrapSquare wrapText="bothSides"/>
            <wp:docPr id="8" name="Picture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95" descr=""/>
                    <pic:cNvPicPr>
                      <a:picLocks noChangeAspect="1" noChangeArrowheads="1"/>
                    </pic:cNvPicPr>
                  </pic:nvPicPr>
                  <pic:blipFill>
                    <a:blip r:embed="rId11"/>
                    <a:srcRect l="-3846" t="-1887" r="-3846" b="-1887"/>
                    <a:stretch>
                      <a:fillRect/>
                    </a:stretch>
                  </pic:blipFill>
                  <pic:spPr bwMode="auto">
                    <a:xfrm>
                      <a:off x="0" y="0"/>
                      <a:ext cx="4445" cy="8890"/>
                    </a:xfrm>
                    <a:prstGeom prst="rect">
                      <a:avLst/>
                    </a:prstGeom>
                  </pic:spPr>
                </pic:pic>
              </a:graphicData>
            </a:graphic>
          </wp:anchor>
        </w:drawing>
      </w:r>
      <w:r>
        <w:rPr>
          <w:rFonts w:eastAsia="Times New Roman" w:cs="Calibri"/>
          <w:sz w:val="24"/>
          <w:szCs w:val="24"/>
        </w:rPr>
        <w:t>Essa suspensão de segurança foi concedida sob o argumento de que a paralisação dos processos de licenciamento causaria prejuízo financeiro ao Estado de Mato Grosso no aporte de 15 milhões de reais, mas nada foi falado</w:t>
      </w:r>
      <w:r>
        <w:rPr>
          <w:rFonts w:eastAsia="Times New Roman" w:cs="Calibri"/>
          <w:sz w:val="24"/>
          <w:szCs w:val="24"/>
          <w:u w:val="single" w:color="000000"/>
        </w:rPr>
        <w:t xml:space="preserve"> </w:t>
      </w:r>
      <w:r>
        <w:rPr>
          <w:rFonts w:eastAsia="Times New Roman" w:cs="Calibri"/>
          <w:sz w:val="24"/>
          <w:szCs w:val="24"/>
        </w:rPr>
        <w:t xml:space="preserve">sobre o prejuízo financeiro e ambiental decorrente do funcionamento dos Portos no Pantanal, a perda da biodiversidade, os impactos em toda a Bacia Hidrográfica do Alto Paraguai, a afetação de todas as pessoas que utilizam de alguma forma o rio para sua subsistência. Seria com o uso da água ou com os recursos naturais que o rio propicia simplesmente porque os estudos realizados pelos empreendedores não consideraram esses fatores, indicando uma área de influência do empreendimento de poucos quilômetros exatamente para se eximirem da responsabilidade de indicar resoluções para todos esses </w:t>
      </w:r>
      <w:r>
        <w:rPr>
          <w:rFonts w:cs="Calibri"/>
          <w:sz w:val="24"/>
          <w:szCs w:val="24"/>
          <w:lang w:val="en-US" w:eastAsia="en-US"/>
        </w:rPr>
        <w:t>p</w:t>
      </w:r>
      <w:r>
        <w:rPr>
          <w:rFonts w:eastAsia="Times New Roman" w:cs="Calibri"/>
          <w:sz w:val="24"/>
          <w:szCs w:val="24"/>
        </w:rPr>
        <w:t>roblemas.</w:t>
      </w:r>
    </w:p>
    <w:p>
      <w:pPr>
        <w:pStyle w:val="Normal"/>
        <w:spacing w:before="0" w:after="210"/>
        <w:ind w:left="-36" w:right="14" w:hanging="0"/>
        <w:jc w:val="both"/>
        <w:rPr>
          <w:rFonts w:cs="Calibri"/>
          <w:sz w:val="24"/>
          <w:szCs w:val="24"/>
        </w:rPr>
      </w:pPr>
      <w:r>
        <w:rPr>
          <w:rFonts w:eastAsia="Times New Roman" w:cs="Calibri"/>
          <w:sz w:val="24"/>
          <w:szCs w:val="24"/>
        </w:rPr>
        <w:t>Apesar desse cenário, o Ministério Público Federal já se manifestou em relação à suspensão de segurança e agora o processo será analisado por um órgão colegiado, que pode reverter terminantemente essa disposição e paralisar, até o trânsito em julgado, qualquer licença expedida pela SEMA para o funcionamento dos Portos, motivo pelo qual existe uma insegurança jurídica até que os recursos sejam julgados. No processo que corre em Cáceres, logo mais se iniciarão esses estudos sobre os impactos cumulativos e sinérgicos, cujos resultados serão de extrema importância para o desfecho dessa lide.</w:t>
      </w:r>
      <w:r>
        <w:rPr>
          <w:rFonts w:cs="Calibri"/>
          <w:sz w:val="24"/>
          <w:szCs w:val="24"/>
        </w:rPr>
        <w:t xml:space="preserve"> </w:t>
      </w:r>
      <w:r>
        <w:rPr>
          <w:rFonts w:eastAsia="Times New Roman" w:cs="Calibri"/>
          <w:sz w:val="24"/>
          <w:szCs w:val="24"/>
        </w:rPr>
        <w:t>Diante do exposto, apresento como preliminar que o licenciamento da Unidade Portuária de Barranco Vermelho seja suspenso até o trânsito em julgado, de modo que dependendo da decisão proferida o mesmo possa ser arquivado.</w:t>
      </w:r>
      <w:r>
        <w:rPr>
          <w:rFonts w:cs="Calibri"/>
          <w:sz w:val="24"/>
          <w:szCs w:val="24"/>
        </w:rPr>
        <w:t xml:space="preserve"> 2. </w:t>
      </w:r>
      <w:r>
        <w:rPr>
          <w:rFonts w:eastAsia="Times New Roman" w:cs="Calibri"/>
          <w:sz w:val="24"/>
          <w:szCs w:val="24"/>
        </w:rPr>
        <w:t>Do Rio Paraguai, do Pantanal e a ausência do licenciamento da Hidrovia.</w:t>
      </w:r>
      <w:r>
        <w:rPr>
          <w:rFonts w:cs="Calibri"/>
          <w:sz w:val="24"/>
          <w:szCs w:val="24"/>
        </w:rPr>
        <w:t xml:space="preserve"> </w:t>
      </w:r>
      <w:r>
        <w:rPr>
          <w:rFonts w:eastAsia="Times New Roman" w:cs="Calibri"/>
          <w:sz w:val="24"/>
          <w:szCs w:val="24"/>
        </w:rPr>
        <w:t>O Rio Paraguai é o principal curso d'água do Bioma Pantanal, recebe e absorve parte das águas que nascem na planície da região norte de Mato Grosso e concentra-se no planalto, formando uma das maiores extensões de áreas úmidas contínuas do planeta. A retenção da água e a baixa declividade</w:t>
      </w:r>
      <w:r>
        <w:rPr>
          <w:rFonts w:cs="Calibri"/>
          <w:sz w:val="24"/>
          <w:szCs w:val="24"/>
        </w:rPr>
        <w:t xml:space="preserve"> </w:t>
      </w:r>
      <w:r>
        <w:rPr>
          <w:rFonts w:eastAsia="Times New Roman" w:cs="Calibri"/>
          <w:sz w:val="24"/>
          <w:szCs w:val="24"/>
        </w:rPr>
        <w:t>do Rio Paraguai compõem características sedimentológicas específicas, que proporcionam para o Pantanal diversidade biológica aquática e terrestre reconhecida mundialmente e que este curso d 'água ainda desempenha papel importante como regulador das mudanças climáticas. Além disso, este curso d'água é o principal afluente do Rio Paraguai e um dos principais da Bacia do Prata. Portanto, toda e qualquer ação que provoque impactos ambientais no Rio Paraguai afetará a vida em uma área territorial muito grande.</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21">
            <wp:simplePos x="0" y="0"/>
            <wp:positionH relativeFrom="page">
              <wp:posOffset>1426210</wp:posOffset>
            </wp:positionH>
            <wp:positionV relativeFrom="page">
              <wp:posOffset>9322435</wp:posOffset>
            </wp:positionV>
            <wp:extent cx="4445" cy="4445"/>
            <wp:effectExtent l="0" t="0" r="0" b="0"/>
            <wp:wrapTopAndBottom/>
            <wp:docPr id="9" name="Picture 1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520"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anchor>
        </w:drawing>
        <w:t>Deve ainda ser reiterado, que em 2018, o Comitê Nacional de Zonas Úmidas (CNZU), ligado ao Ministério do Meio Ambiente, que responde pela Convenção RAMSAR de Conservação de Áreas Úmidas de interesse Internacional, emitiu a Recomendação n</w:t>
      </w:r>
      <w:r>
        <w:rPr>
          <w:rFonts w:eastAsia="Times New Roman" w:cs="Calibri"/>
          <w:sz w:val="24"/>
          <w:szCs w:val="24"/>
          <w:vertAlign w:val="superscript"/>
        </w:rPr>
        <w:t xml:space="preserve">o </w:t>
      </w:r>
      <w:r>
        <w:rPr>
          <w:rFonts w:eastAsia="Times New Roman" w:cs="Calibri"/>
          <w:sz w:val="24"/>
          <w:szCs w:val="24"/>
        </w:rPr>
        <w:t>10/2018, de 22/01/2018, advertindo quanto aos graves impactos que poderão ocorrer com a implantação da navegação no tramo norte do rio Paraguai, recomendando à Agência Nacional de Águas e Saneamento Básico (ANA), Ministério do Transporte, Departamento Nacional de Infraestrutura de Transportes (DNIT) e outros, que considere o trecho como Área com Restrição de Uso para navegação de grande porte. Deve ser esclarecido que essa recomendação do Ministério do Meio Ambiente, ainda se encontra em vigor, "uma vez que é um dos trechos de extrema fragilidade do Sistema Paraguai-Paraná de Áreas Úmidas quanto aos aspectos hidrodinâmicos, sedimentológicos, biogeoquímicos e ecológicos do Rio Paraguai".</w:t>
      </w:r>
      <w:r>
        <w:rPr>
          <w:rFonts w:cs="Calibri"/>
          <w:sz w:val="24"/>
          <w:szCs w:val="24"/>
        </w:rPr>
        <w:t xml:space="preserve"> </w:t>
      </w:r>
      <w:r>
        <w:rPr>
          <w:rFonts w:eastAsia="Times New Roman" w:cs="Calibri"/>
          <w:sz w:val="24"/>
          <w:szCs w:val="24"/>
        </w:rPr>
        <w:t>Esse sistema normativo, analisado conjuntamente e a partir de uma interpretação ecológica, torna clarividente que o Estado brasileiro é regido por um arcabouço legal que fundamenta as tomadas de decisão sobre empreendimentos no Pantanal, em especial no Tramo Norte do Rio Paraguai, a partir de uma perspectiva de sustentabilidade, ou seja, para levar a cabo licenciamentos de empreendimentos na área é necessário que se comprove, a partir de estudos amplos sobre os impactos cumulativos e sinérgicos, que a atividade econômica se dará de acordo com limites sustentáveis, comprovados cientificamente.</w:t>
      </w:r>
      <w:r>
        <w:rPr>
          <w:rFonts w:cs="Calibri"/>
          <w:sz w:val="24"/>
          <w:szCs w:val="24"/>
        </w:rPr>
        <w:t xml:space="preserve"> </w:t>
      </w:r>
      <w:r>
        <w:rPr>
          <w:rFonts w:eastAsia="Times New Roman" w:cs="Calibri"/>
          <w:sz w:val="24"/>
          <w:szCs w:val="24"/>
        </w:rPr>
        <w:t>Assim, qualquer interpretação aquém desta se configura como uma interpretação insustentável e</w:t>
      </w:r>
      <w:r>
        <w:rPr>
          <w:rFonts w:eastAsia="Times New Roman" w:cs="Calibri"/>
          <w:sz w:val="24"/>
          <w:szCs w:val="24"/>
          <w:u w:val="single" w:color="000000"/>
        </w:rPr>
        <w:t xml:space="preserve"> negacionista,</w:t>
      </w:r>
      <w:r>
        <w:rPr>
          <w:rFonts w:eastAsia="Times New Roman" w:cs="Calibri"/>
          <w:sz w:val="24"/>
          <w:szCs w:val="24"/>
        </w:rPr>
        <w:t xml:space="preserve"> desrespeitando padrões científicos já definidos anteriormente, especialmente por cientistas que se dedicam ao Pantanal e sua conservação, que compõe o CNZU e que até mesmo firmaram um manifesto para declarar exatamente estes parâmetros, confirmando a impossibilidade da navegação em nível industrial no Tramo Norte do Rio Paraguai.</w:t>
      </w:r>
      <w:r>
        <w:rPr>
          <w:rFonts w:cs="Calibri"/>
          <w:sz w:val="24"/>
          <w:szCs w:val="24"/>
        </w:rPr>
        <w:t xml:space="preserve"> </w:t>
      </w:r>
      <w:r>
        <w:rPr>
          <w:rFonts w:eastAsia="Times New Roman" w:cs="Calibri"/>
          <w:sz w:val="24"/>
          <w:szCs w:val="24"/>
        </w:rPr>
        <w:t>Havendo dúvidas sobre o subdimensionamento da área considerada para fins de estudos ambientais, ou sobre as afirmações acerca da inexistência de impactos significativos na área,</w:t>
      </w:r>
      <w:r>
        <w:rPr>
          <w:rFonts w:eastAsia="Times New Roman" w:cs="Calibri"/>
          <w:sz w:val="24"/>
          <w:szCs w:val="24"/>
          <w:u w:val="single" w:color="000000"/>
        </w:rPr>
        <w:t xml:space="preserve"> </w:t>
      </w:r>
      <w:r>
        <w:rPr>
          <w:rFonts w:eastAsia="Times New Roman" w:cs="Calibri"/>
          <w:sz w:val="24"/>
          <w:szCs w:val="24"/>
        </w:rPr>
        <w:t>utilizando-se de argumentações que encobrem a verdadeira finalidade dos licenciamentos, como fica claro no caso dos Terminais Portuários do Barranco Vermelho, bem como do Porto de Uso Misto de Cáceres, cujos impactos da navegação industrial não são contabilizados, apesar de serem o resultado óbvio do funcionamento destes empreendimentos, cumpre à sociedade civil e ao judiciário (que neste caso já foi acionado), requererem o respeito à ordem jurídica e à ciência.</w:t>
      </w:r>
      <w:r>
        <w:rPr>
          <w:rFonts w:cs="Calibri"/>
          <w:sz w:val="24"/>
          <w:szCs w:val="24"/>
        </w:rPr>
        <w:t xml:space="preserve"> </w:t>
      </w:r>
      <w:r>
        <w:rPr>
          <w:rFonts w:eastAsia="Times New Roman" w:cs="Calibri"/>
          <w:sz w:val="24"/>
          <w:szCs w:val="24"/>
        </w:rPr>
        <w:t>Diante disso, é importante considerar que a Unidade Portuária Barranco Vermelho implica no funcionamento da Hidrovia Paraguai — Paraná, a qual não possui licenciamento, tampouco estudos que sejam capazes de dimensionar os impactos sociais e ambientais em todo o Bioma Pantanal, ao Parque Nacional do Pantanal Mato-grossense e a Reserva Ecológica de Taiamã (reconhecido sítio Ramsar), assim como às comunidades ribeirinhas, ao Rio Paraguai e toda a sociedade em geral. Diante disso, defendemos que a licença prévia solicitada para a Unidade Portuária Barranco Vermelho não deve ser emitida até que haja o licenciamento ambiental da Hidrovia pelo órgão competente federal, o IBAMA, sob o risco de o órgão estadual de meio ambiente atestar a concepção e viabilidade ambiental de um empreendimento (a Unidade Portuário), sem dimensionar os impactos decorrentes de sua implantação e funcionamento.</w:t>
      </w:r>
      <w:r>
        <w:rPr>
          <w:rFonts w:cs="Calibri"/>
          <w:sz w:val="24"/>
          <w:szCs w:val="24"/>
        </w:rPr>
        <w:t xml:space="preserve"> </w:t>
      </w:r>
      <w:r>
        <w:rPr>
          <w:rFonts w:eastAsia="Times New Roman" w:cs="Calibri"/>
          <w:sz w:val="24"/>
          <w:szCs w:val="24"/>
        </w:rPr>
        <w:t>Em nossa análise, estes impactos serão decorrentes das obras de engenharia previstas para os terminais portuários, assim como é de fundamental importância considerar os impactos da funcionamento da Hidrovia com a realização de dragagens, retirada de rochas do leito (derrocamento), alterações no curso d'água, diminuição do percurso, com a retificação de curvas e grande tráfego de comboio de barcaças nas dimensões apresentadas no relatório, 24 horas por dia durante todo ano, do município de Cáceres-MT a Corumbá-MS, desbarrancando às margens do Rio e provocando impactos ambientais e sociais que precisam ser melhor compreendidos pela sociedade Neste ponto é importante destacar a definição de impactos ambientais contida na Resolução Conama n</w:t>
      </w:r>
      <w:r>
        <w:rPr>
          <w:rFonts w:eastAsia="Times New Roman" w:cs="Calibri"/>
          <w:sz w:val="24"/>
          <w:szCs w:val="24"/>
          <w:vertAlign w:val="superscript"/>
        </w:rPr>
        <w:t xml:space="preserve">o </w:t>
      </w:r>
      <w:r>
        <w:rPr>
          <w:rFonts w:eastAsia="Times New Roman" w:cs="Calibri"/>
          <w:sz w:val="24"/>
          <w:szCs w:val="24"/>
        </w:rPr>
        <w:t>01/1986. Além disso, deve-se considerar que hidrovia é uma das obras civis que consta na lista de atividades ou empreendimentos sujeitas ao licenciamento ambiental, conforme a Resolução Conama n</w:t>
      </w:r>
      <w:r>
        <w:rPr>
          <w:rFonts w:eastAsia="Times New Roman" w:cs="Calibri"/>
          <w:sz w:val="24"/>
          <w:szCs w:val="24"/>
          <w:vertAlign w:val="superscript"/>
        </w:rPr>
        <w:t xml:space="preserve">. </w:t>
      </w:r>
      <w:r>
        <w:rPr>
          <w:rFonts w:eastAsia="Times New Roman" w:cs="Calibri"/>
          <w:sz w:val="24"/>
          <w:szCs w:val="24"/>
        </w:rPr>
        <w:t>237/1997.</w:t>
      </w:r>
      <w:r>
        <w:rPr>
          <w:rFonts w:cs="Calibri"/>
          <w:sz w:val="24"/>
          <w:szCs w:val="24"/>
        </w:rPr>
        <w:t xml:space="preserve"> </w:t>
      </w:r>
      <w:r>
        <w:rPr>
          <w:rFonts w:eastAsia="Times New Roman" w:cs="Calibri"/>
          <w:sz w:val="24"/>
          <w:szCs w:val="24"/>
        </w:rPr>
        <w:t xml:space="preserve">Artigo 1 </w:t>
      </w:r>
      <w:r>
        <w:rPr>
          <w:rFonts w:eastAsia="Times New Roman" w:cs="Calibri"/>
          <w:sz w:val="24"/>
          <w:szCs w:val="24"/>
          <w:vertAlign w:val="superscript"/>
        </w:rPr>
        <w:t xml:space="preserve">0 </w:t>
      </w:r>
      <w:r>
        <w:rPr>
          <w:rFonts w:eastAsia="Times New Roman" w:cs="Calibri"/>
          <w:sz w:val="24"/>
          <w:szCs w:val="24"/>
        </w:rPr>
        <w:t>- Para efeito desta Resolução, considera-se impacto ambiental qualquer alteração das propriedades físicas, químicas e biológicas do meio ambiente, causada por qualquer forma de matéria ou energia resultante das atividades humanas que, direta ou indiretamente, afetam:</w:t>
      </w:r>
      <w:r>
        <w:rPr>
          <w:rFonts w:cs="Calibri"/>
          <w:sz w:val="24"/>
          <w:szCs w:val="24"/>
        </w:rPr>
        <w:t xml:space="preserve"> </w:t>
      </w:r>
      <w:r>
        <w:rPr>
          <w:rFonts w:eastAsia="Times New Roman" w:cs="Calibri"/>
          <w:sz w:val="24"/>
          <w:szCs w:val="24"/>
        </w:rPr>
        <w:t>I - a saúde, a segurança e o bem-estar da população;</w:t>
      </w:r>
      <w:r>
        <w:rPr>
          <w:rFonts w:cs="Calibri"/>
          <w:sz w:val="24"/>
          <w:szCs w:val="24"/>
        </w:rPr>
        <w:t xml:space="preserve"> </w:t>
      </w:r>
      <w:r>
        <w:rPr>
          <w:rFonts w:eastAsia="Times New Roman" w:cs="Calibri"/>
          <w:sz w:val="24"/>
          <w:szCs w:val="24"/>
        </w:rPr>
        <w:t>II - as atividades sociais e econômicas;</w:t>
      </w:r>
      <w:r>
        <w:rPr>
          <w:rFonts w:cs="Calibri"/>
          <w:sz w:val="24"/>
          <w:szCs w:val="24"/>
        </w:rPr>
        <w:t xml:space="preserve"> </w:t>
      </w:r>
      <w:r>
        <w:rPr>
          <w:rFonts w:eastAsia="Times New Roman" w:cs="Calibri"/>
          <w:sz w:val="24"/>
          <w:szCs w:val="24"/>
        </w:rPr>
        <w:t>III- a biota;</w:t>
      </w:r>
      <w:r>
        <w:rPr>
          <w:rFonts w:cs="Calibri"/>
          <w:sz w:val="24"/>
          <w:szCs w:val="24"/>
        </w:rPr>
        <w:t xml:space="preserve"> IV - </w:t>
      </w:r>
      <w:r>
        <w:rPr>
          <w:rFonts w:eastAsia="Times New Roman" w:cs="Calibri"/>
          <w:sz w:val="24"/>
          <w:szCs w:val="24"/>
        </w:rPr>
        <w:t>as condições estéticas e sanitárias do meio ambiente;</w:t>
      </w:r>
      <w:r>
        <w:rPr>
          <w:rFonts w:cs="Calibri"/>
          <w:sz w:val="24"/>
          <w:szCs w:val="24"/>
        </w:rPr>
        <w:t xml:space="preserve"> V - </w:t>
      </w:r>
      <w:r>
        <w:rPr>
          <w:rFonts w:eastAsia="Times New Roman" w:cs="Calibri"/>
          <w:sz w:val="24"/>
          <w:szCs w:val="24"/>
        </w:rPr>
        <w:t>a qualidade dos recursos ambientais." (Resolução CONAMA n. 01/1986).</w:t>
      </w:r>
      <w:r>
        <w:rPr>
          <w:rFonts w:cs="Calibri"/>
          <w:sz w:val="24"/>
          <w:szCs w:val="24"/>
        </w:rPr>
        <w:t xml:space="preserve"> </w:t>
      </w:r>
      <w:r>
        <w:rPr>
          <w:rFonts w:eastAsia="Times New Roman" w:cs="Calibri"/>
          <w:sz w:val="24"/>
          <w:szCs w:val="24"/>
        </w:rPr>
        <w:t>Importante recordar, ainda, que no ordenamento jurídico brasileiro a responsabilidade pelo dano ambiental é objetiva, tendo como pressuposto a existência de uma atividade que implique riscos, seja a saúde humana, seja para o meio ambiente, consoante disciplinado no Art. 225, parágrafo 3</w:t>
      </w:r>
      <w:r>
        <w:rPr>
          <w:rFonts w:eastAsia="Times New Roman" w:cs="Calibri"/>
          <w:sz w:val="24"/>
          <w:szCs w:val="24"/>
          <w:vertAlign w:val="superscript"/>
        </w:rPr>
        <w:t>0</w:t>
      </w:r>
      <w:r>
        <w:rPr>
          <w:rFonts w:eastAsia="Times New Roman" w:cs="Calibri"/>
          <w:sz w:val="24"/>
          <w:szCs w:val="24"/>
        </w:rPr>
        <w:t xml:space="preserve">, da Constituição Federal de 1988 e Art. 14 parágrafos 1 </w:t>
      </w:r>
      <w:r>
        <w:rPr>
          <w:rFonts w:eastAsia="Times New Roman" w:cs="Calibri"/>
          <w:sz w:val="24"/>
          <w:szCs w:val="24"/>
          <w:vertAlign w:val="superscript"/>
        </w:rPr>
        <w:t xml:space="preserve">0 </w:t>
      </w:r>
      <w:r>
        <w:rPr>
          <w:rFonts w:eastAsia="Times New Roman" w:cs="Calibri"/>
          <w:sz w:val="24"/>
          <w:szCs w:val="24"/>
        </w:rPr>
        <w:t>da Lei Federal n</w:t>
      </w:r>
      <w:r>
        <w:rPr>
          <w:rFonts w:eastAsia="Times New Roman" w:cs="Calibri"/>
          <w:sz w:val="24"/>
          <w:szCs w:val="24"/>
          <w:vertAlign w:val="superscript"/>
        </w:rPr>
        <w:t xml:space="preserve">o </w:t>
      </w:r>
      <w:r>
        <w:rPr>
          <w:rFonts w:eastAsia="Times New Roman" w:cs="Calibri"/>
          <w:sz w:val="24"/>
          <w:szCs w:val="24"/>
        </w:rPr>
        <w:t>6.938/81.</w:t>
      </w:r>
      <w:r>
        <w:rPr>
          <w:rFonts w:cs="Calibri"/>
          <w:sz w:val="24"/>
          <w:szCs w:val="24"/>
        </w:rPr>
        <w:t xml:space="preserve"> </w:t>
      </w:r>
      <w:r>
        <w:rPr>
          <w:rFonts w:eastAsia="Times New Roman" w:cs="Calibri"/>
          <w:sz w:val="24"/>
          <w:szCs w:val="24"/>
        </w:rPr>
        <w:t>Art. 225. Todos têm direito ao meio ambiente ecologicamente equilibrado, bem de uso comum do povo e essencial à sadia qualidade de vida, impondo-se ao poder público e à coletividade o dever de defendê-lo e preservá-lo para as presentes e futuras gerações.</w:t>
      </w:r>
      <w:r>
        <w:rPr>
          <w:rFonts w:cs="Calibri"/>
          <w:sz w:val="24"/>
          <w:szCs w:val="24"/>
          <w:lang w:val="en-US" w:eastAsia="en-US"/>
        </w:rPr>
        <w:drawing>
          <wp:inline distT="0" distB="0" distL="0" distR="0">
            <wp:extent cx="260350" cy="128270"/>
            <wp:effectExtent l="0" t="0" r="0" b="0"/>
            <wp:docPr id="10" name="Picture 18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7828" descr=""/>
                    <pic:cNvPicPr>
                      <a:picLocks noChangeAspect="1" noChangeArrowheads="1"/>
                    </pic:cNvPicPr>
                  </pic:nvPicPr>
                  <pic:blipFill>
                    <a:blip r:embed="rId13"/>
                    <a:srcRect l="-66" t="-135" r="-66" b="-135"/>
                    <a:stretch>
                      <a:fillRect/>
                    </a:stretch>
                  </pic:blipFill>
                  <pic:spPr bwMode="auto">
                    <a:xfrm>
                      <a:off x="0" y="0"/>
                      <a:ext cx="260350" cy="128270"/>
                    </a:xfrm>
                    <a:prstGeom prst="rect">
                      <a:avLst/>
                    </a:prstGeom>
                  </pic:spPr>
                </pic:pic>
              </a:graphicData>
            </a:graphic>
          </wp:inline>
        </w:drawing>
      </w:r>
      <w:r>
        <w:rPr>
          <w:rFonts w:cs="Calibri"/>
          <w:sz w:val="24"/>
          <w:szCs w:val="24"/>
        </w:rPr>
        <w:t xml:space="preserve">, </w:t>
      </w:r>
      <w:r>
        <w:rPr>
          <w:rFonts w:eastAsia="Times New Roman" w:cs="Calibri"/>
          <w:sz w:val="24"/>
          <w:szCs w:val="24"/>
        </w:rPr>
        <w:t>§3</w:t>
      </w:r>
      <w:r>
        <w:rPr>
          <w:rFonts w:eastAsia="Times New Roman" w:cs="Calibri"/>
          <w:sz w:val="24"/>
          <w:szCs w:val="24"/>
          <w:vertAlign w:val="superscript"/>
        </w:rPr>
        <w:t xml:space="preserve">0 </w:t>
      </w:r>
      <w:r>
        <w:rPr>
          <w:rFonts w:eastAsia="Times New Roman" w:cs="Calibri"/>
          <w:sz w:val="24"/>
          <w:szCs w:val="24"/>
        </w:rPr>
        <w:t>- As condutas e atividades consideradas lesivas ao meio ambiente sujeitarão os infratores, pessoas físicas ou jurídicas, a sanções penais e administrativas, independentemente da obrigação de reparar os danos causados.</w:t>
      </w:r>
      <w:r>
        <w:rPr>
          <w:rFonts w:cs="Calibri"/>
          <w:sz w:val="24"/>
          <w:szCs w:val="24"/>
        </w:rPr>
        <w:t xml:space="preserve"> </w:t>
      </w:r>
      <w:r>
        <w:rPr>
          <w:rFonts w:eastAsia="Times New Roman" w:cs="Calibri"/>
          <w:sz w:val="24"/>
          <w:szCs w:val="24"/>
        </w:rPr>
        <w:t>Art. 14 — Sem prejuízo das penalidades definidas pela legislação Federal, estadual e municipal, o não cumprimento das medidas necessárias à preservação ou correção dos inconvenientes e danos causados pela degradação da qualidade ambiental sujeitará os transgressores:</w:t>
      </w:r>
      <w:r>
        <w:rPr>
          <w:rFonts w:cs="Calibri"/>
          <w:sz w:val="24"/>
          <w:szCs w:val="24"/>
        </w:rPr>
        <w:t xml:space="preserve"> </w:t>
      </w:r>
      <w:r>
        <w:rPr>
          <w:rFonts w:eastAsia="Times New Roman" w:cs="Calibri"/>
          <w:sz w:val="24"/>
          <w:szCs w:val="24"/>
        </w:rPr>
        <w:t xml:space="preserve">§1 </w:t>
      </w:r>
      <w:r>
        <w:rPr>
          <w:rFonts w:eastAsia="Times New Roman" w:cs="Calibri"/>
          <w:sz w:val="24"/>
          <w:szCs w:val="24"/>
          <w:vertAlign w:val="superscript"/>
        </w:rPr>
        <w:t>0</w:t>
      </w:r>
      <w:r>
        <w:rPr>
          <w:rFonts w:eastAsia="Times New Roman" w:cs="Calibri"/>
          <w:sz w:val="24"/>
          <w:szCs w:val="24"/>
        </w:rPr>
        <w:t>. Sem obstar a aplicação das penalidades previstas neste artigo, é o poluidor obrigado, independentemente da existência de culpa, a indenizar ou reparar os danos causados ao meio ambiente e a terceiros, afetados pela atividade.</w:t>
      </w:r>
      <w:r>
        <w:rPr>
          <w:rFonts w:cs="Calibri"/>
          <w:sz w:val="24"/>
          <w:szCs w:val="24"/>
        </w:rPr>
        <w:t xml:space="preserve"> </w:t>
      </w:r>
      <w:r>
        <w:rPr>
          <w:rFonts w:eastAsia="Times New Roman" w:cs="Calibri"/>
          <w:sz w:val="24"/>
          <w:szCs w:val="24"/>
        </w:rPr>
        <w:t>Além do mais, destaca-se que o art. 225 impõe ao poder público que se defenda e preserve o meio ambiente ecologicamente equilibrado para as presentes e futuras gerações, criando claramente uma responsabilidade que deve ser seguida pelos órgãos responsáveis pelo licenciamento, sob pena de incorrerem em ilegalidades passíveis de condenação judicial, como é o exemplo da prevaricação.</w:t>
      </w:r>
      <w:r>
        <w:rPr>
          <w:rFonts w:cs="Calibri"/>
          <w:sz w:val="24"/>
          <w:szCs w:val="24"/>
        </w:rPr>
        <w:t xml:space="preserve"> </w:t>
      </w:r>
      <w:r>
        <w:rPr>
          <w:rFonts w:eastAsia="Times New Roman" w:cs="Calibri"/>
          <w:sz w:val="24"/>
          <w:szCs w:val="24"/>
        </w:rPr>
        <w:t>Diante do exposto e considerando os inúmeros impactos ambientais e sociais que poderão advir com a concepção da Unidade Portuária Barranco Vermelho e, consequentemente o funcionamento da Hidrovia sem a realização de EIA/RIMA, sem o devido processo de licenciamento ambiental da Hidrovia e sem consulta às populações atingidas, apresento como preliminar que o</w:t>
      </w:r>
      <w:r>
        <w:rPr>
          <w:rFonts w:cs="Calibri"/>
          <w:sz w:val="24"/>
          <w:szCs w:val="24"/>
        </w:rPr>
        <w:t xml:space="preserve"> </w:t>
      </w:r>
      <w:r>
        <w:rPr>
          <w:rFonts w:eastAsia="Times New Roman" w:cs="Calibri"/>
          <w:sz w:val="24"/>
          <w:szCs w:val="24"/>
        </w:rPr>
        <w:t xml:space="preserve">licenciamento da Unidade Portuária seja suspenso até que a Hidrovia Paraguai-Paraná seja licenciada pelo IBAMA. </w:t>
      </w:r>
      <w:r>
        <w:rPr>
          <w:sz w:val="24"/>
          <w:szCs w:val="24"/>
        </w:rPr>
        <w:t xml:space="preserve">II - MÉRITO: 1. Dos estudos ambientais incompletos. </w:t>
      </w:r>
      <w:r>
        <w:rPr>
          <w:rFonts w:eastAsia="Times New Roman" w:cs="Calibri"/>
          <w:sz w:val="24"/>
          <w:szCs w:val="24"/>
        </w:rPr>
        <w:t>Nos autos do processo consta que foi elaborado o EIA/RIMA para o licenciamento da Unidade Portuária denominada TUP Barranco Vermelho. Em nossa análise, os estudos apresentados descrevem de forma genérica, em sua maioria a partir de dados secundários, os componentes abióticos (aspectos geológicos, geomorfológicos, condição climática, pedologia, hidrologia, entre outros), bióticos (flora e fauna) e sócio economia da região onde se pretende instalar o empreendimento. Ressalta-se que o documento do EIA/RIMA deste empreendimento teve muitas deficiências em sua elaboração, evidenciadas pelo número excessivo de pendências contidas no Ofício n</w:t>
      </w:r>
      <w:r>
        <w:rPr>
          <w:rFonts w:eastAsia="Times New Roman" w:cs="Calibri"/>
          <w:sz w:val="24"/>
          <w:szCs w:val="24"/>
          <w:vertAlign w:val="superscript"/>
        </w:rPr>
        <w:t xml:space="preserve">o </w:t>
      </w:r>
      <w:r>
        <w:rPr>
          <w:rFonts w:eastAsia="Times New Roman" w:cs="Calibri"/>
          <w:sz w:val="24"/>
          <w:szCs w:val="24"/>
        </w:rPr>
        <w:t>160974/CLEIA/SUIMIS/2020, emitido pelo órgão ambiental após uma análise preliminar realizada pela equipe técnica da SEMA. Importante destacar que foram identificadas um número de Ill (cento e onze) pendências (fls. 1012 a 1018).</w:t>
      </w:r>
      <w:r>
        <w:rPr>
          <w:rFonts w:cs="Calibri"/>
          <w:sz w:val="24"/>
          <w:szCs w:val="24"/>
        </w:rPr>
        <w:t xml:space="preserve"> </w:t>
      </w:r>
      <w:r>
        <w:rPr>
          <w:rFonts w:eastAsia="Times New Roman" w:cs="Calibri"/>
          <w:sz w:val="24"/>
          <w:szCs w:val="24"/>
        </w:rPr>
        <w:t>Ora, um EIA/RIMA de um empreendimento de significativo impacto ambiental, a ser instalado em um bioma especial como o Pantanal, reconhecidamente de grande relevância ecológica e de alta fragilidade ambiental, contendo 111(cento e onze) pendências deveriam ser indeferido de plano por não atender ao Termo de Referência, conforme previsto na legislação ambiental vigente.</w:t>
      </w:r>
      <w:r>
        <w:rPr>
          <w:rFonts w:cs="Calibri"/>
          <w:sz w:val="24"/>
          <w:szCs w:val="24"/>
        </w:rPr>
        <w:t xml:space="preserve"> </w:t>
      </w:r>
      <w:r>
        <w:rPr>
          <w:rFonts w:eastAsia="Times New Roman" w:cs="Calibri"/>
          <w:sz w:val="24"/>
          <w:szCs w:val="24"/>
        </w:rPr>
        <w:t>Segundo a Lei Complementar n</w:t>
      </w:r>
      <w:r>
        <w:rPr>
          <w:rFonts w:eastAsia="Times New Roman" w:cs="Calibri"/>
          <w:sz w:val="24"/>
          <w:szCs w:val="24"/>
          <w:vertAlign w:val="superscript"/>
        </w:rPr>
        <w:t xml:space="preserve">o </w:t>
      </w:r>
      <w:r>
        <w:rPr>
          <w:rFonts w:eastAsia="Times New Roman" w:cs="Calibri"/>
          <w:sz w:val="24"/>
          <w:szCs w:val="24"/>
        </w:rPr>
        <w:t>592, de 26 de maio de 2017, que disciplina o licenciamento ambiental das atividades poluidoras ou utilizadoras der recursos naturais no âmbito do Estado de Mato Grosso, aqueles projetos de licenciamento que não atenderem ao Termo de Referência emitido pelo órgão ambiental serão indeferidos, de plano. In verbis:</w:t>
      </w:r>
      <w:r>
        <w:rPr>
          <w:rFonts w:cs="Calibri"/>
          <w:sz w:val="24"/>
          <w:szCs w:val="24"/>
        </w:rPr>
        <w:t xml:space="preserve"> </w:t>
      </w:r>
      <w:r>
        <w:rPr>
          <w:rFonts w:eastAsia="Times New Roman" w:cs="Calibri"/>
          <w:sz w:val="24"/>
          <w:szCs w:val="24"/>
        </w:rPr>
        <w:t>Art. 32 Serão indeferidos os projetos de licenciamento ambiental, cujo polígono da atividade ou empreendimento incida fora do perímetro do imóvel cadastrado, em áreas sobrepostas na base do SIMCAR, Terra Indígena interditada ou demarcada e Unidade de Conservação de domínio público.</w:t>
      </w:r>
      <w:r>
        <w:rPr>
          <w:rFonts w:cs="Calibri"/>
          <w:sz w:val="24"/>
          <w:szCs w:val="24"/>
        </w:rPr>
        <w:t xml:space="preserve"> </w:t>
      </w:r>
      <w:r>
        <w:rPr>
          <w:rFonts w:eastAsia="Times New Roman" w:cs="Calibri"/>
          <w:sz w:val="24"/>
          <w:szCs w:val="24"/>
        </w:rPr>
        <w:t>Parágrafo único - Será indeferido de plano o projeto de licenciamento ambiental que não atender ao termo de referência emitido pelo órgão ambiental. Nesse sentido, considerando que a SEMA deve se ater ao princípio da legalidade, não havendo espaço para manobras interpretativas enquanto órgão público adstrito aos princípios da administração pública, o projeto de licenciamento deveria ter sido indeferido de plano, tendo em vista que não atendia ao Termo de Referência emitido para o empreendimento em questão. Aquele diploma legal ainda prevê, em seu art. 41, que "Os projetos de licenciamento indeferidos pelo órgão ambiental estadual serão arquivados, podendo os documentos ser desentranhados do processo administrativo, a pedido do requerente".</w:t>
      </w:r>
      <w:r>
        <w:rPr>
          <w:rFonts w:cs="Calibri"/>
          <w:sz w:val="24"/>
          <w:szCs w:val="24"/>
        </w:rPr>
        <w:t xml:space="preserve"> </w:t>
      </w:r>
      <w:r>
        <w:rPr>
          <w:rFonts w:eastAsia="Times New Roman" w:cs="Calibri"/>
          <w:sz w:val="24"/>
          <w:szCs w:val="24"/>
        </w:rPr>
        <w:t>Depreende-se, pois, que caberia apenas o indeferimento e o arquivamento do processo n</w:t>
      </w:r>
      <w:r>
        <w:rPr>
          <w:rFonts w:eastAsia="Times New Roman" w:cs="Calibri"/>
          <w:sz w:val="24"/>
          <w:szCs w:val="24"/>
          <w:vertAlign w:val="superscript"/>
        </w:rPr>
        <w:t xml:space="preserve">o </w:t>
      </w:r>
      <w:r>
        <w:rPr>
          <w:rFonts w:eastAsia="Times New Roman" w:cs="Calibri"/>
          <w:sz w:val="24"/>
          <w:szCs w:val="24"/>
        </w:rPr>
        <w:t>635859/2019, tendo em vista o desenrolar dos fatos, eivando de ilegalidade a continuidade do mesmo processo para emissão de qualquer licença pretendida para a Unidade Portuária Barranco Vermelho.</w:t>
      </w:r>
      <w:r>
        <w:rPr>
          <w:rFonts w:eastAsia="Times New Roman" w:cs="Calibri"/>
          <w:sz w:val="24"/>
          <w:szCs w:val="24"/>
        </w:rPr>
        <w:drawing>
          <wp:anchor behindDoc="0" distT="0" distB="0" distL="114935" distR="114935" simplePos="0" locked="0" layoutInCell="0" allowOverlap="1" relativeHeight="22">
            <wp:simplePos x="0" y="0"/>
            <wp:positionH relativeFrom="page">
              <wp:posOffset>808990</wp:posOffset>
            </wp:positionH>
            <wp:positionV relativeFrom="page">
              <wp:posOffset>7461250</wp:posOffset>
            </wp:positionV>
            <wp:extent cx="13970" cy="8890"/>
            <wp:effectExtent l="0" t="0" r="0" b="0"/>
            <wp:wrapSquare wrapText="bothSides"/>
            <wp:docPr id="11" name="Picture 2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955" descr=""/>
                    <pic:cNvPicPr>
                      <a:picLocks noChangeAspect="1" noChangeArrowheads="1"/>
                    </pic:cNvPicPr>
                  </pic:nvPicPr>
                  <pic:blipFill>
                    <a:blip r:embed="rId14"/>
                    <a:srcRect l="-1266" t="-1887" r="-1266" b="-1887"/>
                    <a:stretch>
                      <a:fillRect/>
                    </a:stretch>
                  </pic:blipFill>
                  <pic:spPr bwMode="auto">
                    <a:xfrm>
                      <a:off x="0" y="0"/>
                      <a:ext cx="13970" cy="8890"/>
                    </a:xfrm>
                    <a:prstGeom prst="rect">
                      <a:avLst/>
                    </a:prstGeom>
                  </pic:spPr>
                </pic:pic>
              </a:graphicData>
            </a:graphic>
          </wp:anchor>
        </w:drawing>
        <w:t xml:space="preserve"> Em relação ao RIMA verifica-se que a sua elaboração apresenta deficiência não atendendo o Termo de Referência e consequentemente o item III do Art. 9</w:t>
      </w:r>
      <w:r>
        <w:rPr>
          <w:rFonts w:eastAsia="Times New Roman" w:cs="Calibri"/>
          <w:sz w:val="24"/>
          <w:szCs w:val="24"/>
          <w:vertAlign w:val="superscript"/>
        </w:rPr>
        <w:t xml:space="preserve">0 </w:t>
      </w:r>
      <w:r>
        <w:rPr>
          <w:rFonts w:eastAsia="Times New Roman" w:cs="Calibri"/>
          <w:sz w:val="24"/>
          <w:szCs w:val="24"/>
        </w:rPr>
        <w:t>da Resolução CONAMAn</w:t>
      </w:r>
      <w:r>
        <w:rPr>
          <w:rFonts w:eastAsia="Times New Roman" w:cs="Calibri"/>
          <w:sz w:val="24"/>
          <w:szCs w:val="24"/>
          <w:vertAlign w:val="superscript"/>
        </w:rPr>
        <w:t xml:space="preserve">0 </w:t>
      </w:r>
      <w:r>
        <w:rPr>
          <w:rFonts w:eastAsia="Times New Roman" w:cs="Calibri"/>
          <w:sz w:val="24"/>
          <w:szCs w:val="24"/>
        </w:rPr>
        <w:t>01/86, que pede para apresentar uma síntese dos resultados dos estudos de diagnóstico ambiental da área de influência do empreendimento. Não foi encontrado no documento esse resumo do Diagnóstico Ambiental do meio físico, biótico e socioeconômico, o que prejudica as Organizações Não Governamentais e as comunidades interessadas, que não tem acesso ao EIA, à análise integral das informações do documento e à avaliação dos impactos ambientais baseadas nas informações do diagnóstico ambiental.</w:t>
      </w:r>
      <w:r>
        <w:rPr>
          <w:rFonts w:cs="Calibri"/>
          <w:sz w:val="24"/>
          <w:szCs w:val="24"/>
        </w:rPr>
        <w:t xml:space="preserve"> </w:t>
      </w:r>
      <w:r>
        <w:rPr>
          <w:rFonts w:eastAsia="Times New Roman" w:cs="Calibri"/>
          <w:sz w:val="24"/>
          <w:szCs w:val="24"/>
        </w:rPr>
        <w:t>Diante disso, este conselheiro vota para que a Licença Prévia emitida seja cancelada e o processo arquivado, podendo ainda o requerente desentranhar documentos através de pedido específico para o novo processo de licenciamento, caso assim o queira.</w:t>
      </w:r>
      <w:r>
        <w:rPr>
          <w:rFonts w:cs="Calibri"/>
          <w:sz w:val="24"/>
          <w:szCs w:val="24"/>
        </w:rPr>
        <w:t xml:space="preserve"> 2. </w:t>
      </w:r>
      <w:r>
        <w:rPr>
          <w:rFonts w:eastAsia="Times New Roman" w:cs="Calibri"/>
          <w:sz w:val="24"/>
          <w:szCs w:val="24"/>
        </w:rPr>
        <w:t>Do impacto ambiental regional</w:t>
      </w:r>
      <w:r>
        <w:rPr>
          <w:rFonts w:cs="Calibri"/>
          <w:sz w:val="24"/>
          <w:szCs w:val="24"/>
        </w:rPr>
        <w:t xml:space="preserve">. </w:t>
      </w:r>
      <w:r>
        <w:rPr>
          <w:rFonts w:eastAsia="Times New Roman" w:cs="Calibri"/>
          <w:sz w:val="24"/>
          <w:szCs w:val="24"/>
        </w:rPr>
        <w:t>A Resolução Conama n</w:t>
      </w:r>
      <w:r>
        <w:rPr>
          <w:rFonts w:eastAsia="Times New Roman" w:cs="Calibri"/>
          <w:sz w:val="24"/>
          <w:szCs w:val="24"/>
          <w:vertAlign w:val="superscript"/>
        </w:rPr>
        <w:t xml:space="preserve">o </w:t>
      </w:r>
      <w:r>
        <w:rPr>
          <w:rFonts w:eastAsia="Times New Roman" w:cs="Calibri"/>
          <w:sz w:val="24"/>
          <w:szCs w:val="24"/>
        </w:rPr>
        <w:t>237/1997 define impacto ambiental regional como "todo e qualquer impacto ambiental que afete diretamente (área de influência direta do projeto), no todo ou em parte, o território de dois ou mais Estados". Em nossa análise do EIA/RIMA verificamos que houve definições confusas, em especial sobre: Área Diretamente Afetada (ADA), Área de Influência Direta (AID) e Área de Influência Indireta (AII), ficando confusas e gerando desentendimento para a maioria das pessoas que leram o documento, o que inviabiliza uma análise de qualidade quanto ao impacto ambiental regional.</w:t>
      </w:r>
      <w:r>
        <w:rPr>
          <w:rFonts w:cs="Calibri"/>
          <w:sz w:val="24"/>
          <w:szCs w:val="24"/>
        </w:rPr>
        <w:t xml:space="preserve"> </w:t>
      </w:r>
      <w:r>
        <w:rPr>
          <w:rFonts w:eastAsia="Times New Roman" w:cs="Calibri"/>
          <w:sz w:val="24"/>
          <w:szCs w:val="24"/>
        </w:rPr>
        <w:t>Destaca-se que, os limites definidos para estudo do meio físico, biótico e socioeconômicos nestas áreas foram muito reduzidos, prejudicando desta forma a coleta de dados e uma análise abrangente e integrada dos impactos ambientais potenciais que poderão ocorrer na concepção do empreendimento, se acentuando nas fases de instalação e de operação da Unidade Portuária. Para melhor exemplificar observe-se a Fig. 03 (fl. 121), que diz. "Para a delimitação da área de influência indireta (AID da Unidade Portuária Barranco Vermelho no rio Paraguai foi considerado as sujeitas aos impactos indiretos do empreendimento, de forma a abranger a região de incidência desses impactos, atendendo os meios físicos e bióticos, esses relacionados às possíveis alterações na dinâmica de uso e ocupação do solo e na estrutura das comunidades, sendo acrescida de um buffer de 1,38 km.</w:t>
      </w:r>
      <w:r>
        <w:rPr>
          <w:rFonts w:cs="Calibri"/>
          <w:sz w:val="24"/>
          <w:szCs w:val="24"/>
        </w:rPr>
        <w:t xml:space="preserve"> </w:t>
      </w:r>
      <w:r>
        <w:rPr>
          <w:rFonts w:eastAsia="Times New Roman" w:cs="Calibri"/>
          <w:sz w:val="24"/>
          <w:szCs w:val="24"/>
        </w:rPr>
        <w:t>Para a delimitação da área de influência direta (AID) da Unidade Portuária Barranco Vermelho no rio Paraguai foi considerado às sujeitas aos impactos diretos do empreendimento acrescida de um buffer de 500 m correspondente a Área de Preservação Permanente (APP)." Não se entende o porquê da Área de Influência Indireta deste empreendimento ser reduzida de 1,38 km, tendo em vista que a concepção o da Unidade Portuária e, posteriormente a operação, promoverá o funcionamento da Hidrovia Paraguai — Paraná, que impactará as populações ribeirinhas, pescadores profissionais, artesanais, povos indígenas e as Unidades de Conservação que se localizam a jusante do porto. Com a redução da AII essa avaliação ficou prejudicada e todas as comunidades e instituições responsáveis pelas Unidades de Conservação não foram ouvidas na consulta prévia durante o processo de licenciamento.</w:t>
      </w:r>
      <w:r>
        <w:rPr>
          <w:rFonts w:cs="Calibri"/>
          <w:sz w:val="24"/>
          <w:szCs w:val="24"/>
        </w:rPr>
        <w:t xml:space="preserve"> </w:t>
      </w:r>
      <w:r>
        <w:rPr>
          <w:rFonts w:eastAsia="Times New Roman" w:cs="Calibri"/>
          <w:sz w:val="24"/>
          <w:szCs w:val="24"/>
        </w:rPr>
        <w:t>Além disso, como destacado, a unidade portuária tem o objetivo de conectar o transporte rodoviário com o transporte fluvial pela hidrovia, neste sentido deveria-se considerar os impactos ambientais decorrentes do aumento do trânsito de caminhões até o local do Terminal Portuário de Barranco Vermelho. Em nossa análise está se configura como Área de Influência Indireta (AII).</w:t>
      </w:r>
      <w:r>
        <w:rPr>
          <w:rFonts w:cs="Calibri"/>
          <w:sz w:val="24"/>
          <w:szCs w:val="24"/>
        </w:rPr>
        <w:t xml:space="preserve"> </w:t>
      </w:r>
      <w:r>
        <w:rPr>
          <w:rFonts w:eastAsia="Times New Roman" w:cs="Calibri"/>
          <w:sz w:val="24"/>
          <w:szCs w:val="24"/>
        </w:rPr>
        <w:t>Diante disso, é importante considerar que a Unidade Portuária em questão e sua consequente operação, implicam em impactos sociais e ambientais em todo Bioma Pantanal reconhecidamente de grande relevância ecológica e socioeconômica, considerado Patrimônio Nacional, ao Parque Nacional do Pantanal Mato-grossense, à Reserva Ecológica de Taiamä (reconhecido sítio Ramsar) e Parque Estadual Guirá, assim como às comunidades ribeirinhas, ao rio Paraguai e toda a sociedade em geral.</w:t>
      </w:r>
      <w:r>
        <w:rPr>
          <w:rFonts w:cs="Calibri"/>
          <w:sz w:val="24"/>
          <w:szCs w:val="24"/>
        </w:rPr>
        <w:t xml:space="preserve"> </w:t>
      </w:r>
      <w:r>
        <w:rPr>
          <w:rFonts w:eastAsia="Times New Roman" w:cs="Calibri"/>
          <w:sz w:val="24"/>
          <w:szCs w:val="24"/>
        </w:rPr>
        <w:t>É sabido, que a concepção desse empreendimento e consequentemente a operação provocará impactos aos ribeirinhos, pescadores profissionais e artesanais, e agentes do turismo de pesca, que são as principais atividades econômicas geradoras de emprego e renda na região, devido aos ruídos de equipamentos, transporte de grãos e fertilizantes por caminhões, com o embarque e desembarque</w:t>
      </w:r>
      <w:r>
        <w:rPr>
          <w:rFonts w:cs="Calibri"/>
          <w:sz w:val="24"/>
          <w:szCs w:val="24"/>
        </w:rPr>
        <w:t xml:space="preserve"> </w:t>
      </w:r>
      <w:r>
        <w:rPr>
          <w:rFonts w:eastAsia="Times New Roman" w:cs="Calibri"/>
          <w:sz w:val="24"/>
          <w:szCs w:val="24"/>
        </w:rPr>
        <w:t>de balsas e tráfego de comboio de barcaças, 24 horas por dia durante pelo menos 08 meses por ano, além de possíveis derramamentos de grãos, fertilizantes e outros produtos a ser transportados.</w:t>
      </w:r>
      <w:r>
        <w:rPr>
          <w:rFonts w:cs="Calibri"/>
          <w:sz w:val="24"/>
          <w:szCs w:val="24"/>
        </w:rPr>
        <w:t xml:space="preserve"> </w:t>
      </w:r>
      <w:r>
        <w:rPr>
          <w:rFonts w:eastAsia="Times New Roman" w:cs="Calibri"/>
          <w:sz w:val="24"/>
          <w:szCs w:val="24"/>
        </w:rPr>
        <w:t>A redução significativa dessa AII impossibilitou a avaliação dos impactos sobre essas comunidades e Unidades de Conservação que se localizam à jusante do referido porto, colocando em risco a conservação do pulso de inundação natural da planície pantaneira e dos processos ecológicos que regem as referidas Unidades de Conservação. As barcaças carregadas passarão ao lado da ilha Ínsula, reserva indígena da etnia Guató, que também não foi consultada sobre o licenciamento da Unidade Portuária Barranco Vermelho.</w:t>
      </w:r>
      <w:r>
        <w:rPr>
          <w:rFonts w:cs="Calibri"/>
          <w:sz w:val="24"/>
          <w:szCs w:val="24"/>
        </w:rPr>
        <w:t xml:space="preserve"> </w:t>
      </w:r>
      <w:r>
        <w:rPr>
          <w:rFonts w:eastAsia="Times New Roman" w:cs="Calibri"/>
          <w:sz w:val="24"/>
          <w:szCs w:val="24"/>
        </w:rPr>
        <w:t>Diante disso, este Conselheiro recomenda a este pleno que não seja referendada a LP emitida para este empreendimento, sob o risco de atestar a viabilidade ambiental da Unidade Portuária fundamentada em estudos incompletos e que não refletem a realidade do empreendimento.</w:t>
      </w:r>
      <w:r>
        <w:rPr>
          <w:rFonts w:cs="Calibri"/>
          <w:sz w:val="24"/>
          <w:szCs w:val="24"/>
        </w:rPr>
        <w:t xml:space="preserve"> 3. </w:t>
      </w:r>
      <w:r>
        <w:rPr>
          <w:rFonts w:eastAsia="Times New Roman" w:cs="Calibri"/>
          <w:sz w:val="24"/>
          <w:szCs w:val="24"/>
        </w:rPr>
        <w:t>Da reduzida área de influência e avaliação dos impactos ambientais</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23">
            <wp:simplePos x="0" y="0"/>
            <wp:positionH relativeFrom="page">
              <wp:posOffset>804545</wp:posOffset>
            </wp:positionH>
            <wp:positionV relativeFrom="page">
              <wp:posOffset>5888990</wp:posOffset>
            </wp:positionV>
            <wp:extent cx="8890" cy="8890"/>
            <wp:effectExtent l="0" t="0" r="0" b="0"/>
            <wp:wrapSquare wrapText="bothSides"/>
            <wp:docPr id="12" name="Picture 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875" descr=""/>
                    <pic:cNvPicPr>
                      <a:picLocks noChangeAspect="1" noChangeArrowheads="1"/>
                    </pic:cNvPicPr>
                  </pic:nvPicPr>
                  <pic:blipFill>
                    <a:blip r:embed="rId15"/>
                    <a:srcRect l="-1887" t="-1887" r="-1887" b="-1887"/>
                    <a:stretch>
                      <a:fillRect/>
                    </a:stretch>
                  </pic:blipFill>
                  <pic:spPr bwMode="auto">
                    <a:xfrm>
                      <a:off x="0" y="0"/>
                      <a:ext cx="8890" cy="8890"/>
                    </a:xfrm>
                    <a:prstGeom prst="rect">
                      <a:avLst/>
                    </a:prstGeom>
                  </pic:spPr>
                </pic:pic>
              </a:graphicData>
            </a:graphic>
          </wp:anchor>
        </w:drawing>
        <w:t xml:space="preserve">Nobres conselheiros e conselheiras, em nossa análise a avaliação dos impactos ambientais contida no documento está comprometida, tendo em vista a reduzida Área de Influência Indireta </w:t>
      </w:r>
      <w:r>
        <w:rPr>
          <w:rFonts w:cs="Calibri"/>
          <w:sz w:val="24"/>
          <w:szCs w:val="24"/>
          <w:lang w:val="en-US" w:eastAsia="en-US"/>
        </w:rPr>
        <w:drawing>
          <wp:inline distT="0" distB="0" distL="0" distR="0">
            <wp:extent cx="8890" cy="8890"/>
            <wp:effectExtent l="0" t="0" r="0" b="0"/>
            <wp:docPr id="13" name="Picture 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874" descr=""/>
                    <pic:cNvPicPr>
                      <a:picLocks noChangeAspect="1" noChangeArrowheads="1"/>
                    </pic:cNvPicPr>
                  </pic:nvPicPr>
                  <pic:blipFill>
                    <a:blip r:embed="rId16"/>
                    <a:srcRect l="-1887" t="-1887" r="-1887" b="-1887"/>
                    <a:stretch>
                      <a:fillRect/>
                    </a:stretch>
                  </pic:blipFill>
                  <pic:spPr bwMode="auto">
                    <a:xfrm>
                      <a:off x="0" y="0"/>
                      <a:ext cx="8890" cy="8890"/>
                    </a:xfrm>
                    <a:prstGeom prst="rect">
                      <a:avLst/>
                    </a:prstGeom>
                  </pic:spPr>
                </pic:pic>
              </a:graphicData>
            </a:graphic>
          </wp:inline>
        </w:drawing>
      </w:r>
      <w:r>
        <w:rPr>
          <w:rFonts w:eastAsia="Times New Roman" w:cs="Calibri"/>
          <w:sz w:val="24"/>
          <w:szCs w:val="24"/>
        </w:rPr>
        <w:t>adotada para realização dos estudos, tornando um licenciamento localizado e pontual para uma atividade que poderá impactar o pantanal Mato-grossense, o estado vizinho Mato Grosso do Sul e outros países vizinhos, tendo em vista que a concepção e posterior operação da Unidade Portuária promove a operação da hidrovia.</w:t>
      </w:r>
      <w:r>
        <w:rPr>
          <w:rFonts w:cs="Calibri"/>
          <w:sz w:val="24"/>
          <w:szCs w:val="24"/>
        </w:rPr>
        <w:t xml:space="preserve"> </w:t>
      </w:r>
      <w:r>
        <w:rPr>
          <w:rFonts w:eastAsia="Times New Roman" w:cs="Calibri"/>
          <w:sz w:val="24"/>
          <w:szCs w:val="24"/>
        </w:rPr>
        <w:t>Diante disso, reiteramos que o processo de licenciamento considerando a Unidade Portuária uma atividade pontual, está em desacordo com a Resolução CONAMA N</w:t>
      </w:r>
      <w:r>
        <w:rPr>
          <w:rFonts w:eastAsia="Times New Roman" w:cs="Calibri"/>
          <w:sz w:val="24"/>
          <w:szCs w:val="24"/>
          <w:vertAlign w:val="superscript"/>
        </w:rPr>
        <w:t xml:space="preserve">O </w:t>
      </w:r>
      <w:r>
        <w:rPr>
          <w:rFonts w:eastAsia="Times New Roman" w:cs="Calibri"/>
          <w:sz w:val="24"/>
          <w:szCs w:val="24"/>
        </w:rPr>
        <w:t>01/86, que regulamenta o Estudo de Impacto Ambiental, que diz que deverão ser considerados, além das análises sobre a biota e de qualidade dos recursos ambientais, as alterações que afetam: a) a saúde, a segurança e o bem-estar da população e b) as atividades sociais e econômicas.</w:t>
      </w:r>
      <w:r>
        <w:rPr>
          <w:rFonts w:cs="Calibri"/>
          <w:sz w:val="24"/>
          <w:szCs w:val="24"/>
        </w:rPr>
        <w:t xml:space="preserve"> </w:t>
      </w:r>
      <w:r>
        <w:rPr>
          <w:rFonts w:eastAsia="Times New Roman" w:cs="Calibri"/>
          <w:sz w:val="24"/>
          <w:szCs w:val="24"/>
        </w:rPr>
        <w:t>Neste caso, muito embora tenha se abordado de maneira genérica os itens relacionados aos impactos ambientais, não se considerou em nenhum momento, de pesca os impactos socioambientais sobre os ribeirinhos, pescadores, indígenas, turismo pesca e empreendimentos turísticos existentes a jusante do empreendimento, que serão impactados pela referida Unidade Portuária, tendo em vista o aumento de circulação das barcaças no rio, interferindo diretamente sobre a navegação de embarcações pequenas e médias, que são utilizadas por essas comunidades ribeirinhas e pescadores profissionais, artesanais, turistas de pesca, etc., que além de afugentar os peixes, coloca em risco suas vidas com a probabilidade de naufrágio de suas embarcações.</w:t>
      </w:r>
      <w:r>
        <w:rPr>
          <w:rFonts w:cs="Calibri"/>
          <w:sz w:val="24"/>
          <w:szCs w:val="24"/>
        </w:rPr>
        <w:t xml:space="preserve"> </w:t>
      </w:r>
      <w:r>
        <w:rPr>
          <w:rFonts w:eastAsia="Times New Roman" w:cs="Calibri"/>
          <w:sz w:val="24"/>
          <w:szCs w:val="24"/>
        </w:rPr>
        <w:t xml:space="preserve">É sabido, que o forte da economia da região de Cáceres é baseado na pesca, no turismo de pesca e turismo contemplativo; e a operação deste terminal portuário impactará essas atividades, tornando-se um aliado forte para a descaracterização da base cultural deste povo. Além disso, </w:t>
      </w:r>
      <w:r>
        <w:rPr>
          <w:rFonts w:cs="Calibri"/>
          <w:sz w:val="24"/>
          <w:szCs w:val="24"/>
          <w:lang w:val="en-US" w:eastAsia="en-US"/>
        </w:rPr>
        <w:t xml:space="preserve">a </w:t>
      </w:r>
      <w:r>
        <w:rPr>
          <w:rFonts w:eastAsia="Times New Roman" w:cs="Calibri"/>
          <w:sz w:val="24"/>
          <w:szCs w:val="24"/>
        </w:rPr>
        <w:t>reduzida área de influência compromete todos os</w:t>
      </w:r>
      <w:r>
        <w:rPr>
          <w:rFonts w:eastAsia="Times New Roman" w:cs="Calibri"/>
          <w:sz w:val="24"/>
          <w:szCs w:val="24"/>
          <w:u w:val="single" w:color="000000"/>
        </w:rPr>
        <w:t xml:space="preserve"> </w:t>
      </w:r>
      <w:r>
        <w:rPr>
          <w:rFonts w:eastAsia="Times New Roman" w:cs="Calibri"/>
          <w:sz w:val="24"/>
          <w:szCs w:val="24"/>
        </w:rPr>
        <w:t>componentes do EIA</w:t>
      </w:r>
      <w:r>
        <w:rPr>
          <w:rFonts w:eastAsia="Times New Roman" w:cs="Calibri"/>
          <w:sz w:val="24"/>
          <w:szCs w:val="24"/>
          <w:u w:val="single" w:color="000000"/>
        </w:rPr>
        <w:t>,</w:t>
      </w:r>
      <w:r>
        <w:rPr>
          <w:rFonts w:eastAsia="Times New Roman" w:cs="Calibri"/>
          <w:sz w:val="24"/>
          <w:szCs w:val="24"/>
        </w:rPr>
        <w:t xml:space="preserve"> conforme apresentamos alguns casos abaixo.</w:t>
      </w:r>
      <w:r>
        <w:rPr>
          <w:rFonts w:cs="Calibri"/>
          <w:sz w:val="24"/>
          <w:szCs w:val="24"/>
        </w:rPr>
        <w:t xml:space="preserve"> </w:t>
      </w:r>
      <w:r>
        <w:rPr>
          <w:rFonts w:eastAsia="Times New Roman" w:cs="Calibri"/>
          <w:sz w:val="24"/>
          <w:szCs w:val="24"/>
        </w:rPr>
        <w:t>Estudos do meio físico.</w:t>
      </w:r>
      <w:r>
        <w:rPr>
          <w:rFonts w:cs="Calibri"/>
          <w:sz w:val="24"/>
          <w:szCs w:val="24"/>
        </w:rPr>
        <w:t xml:space="preserve"> </w:t>
      </w:r>
      <w:r>
        <w:rPr>
          <w:rFonts w:eastAsia="Times New Roman" w:cs="Calibri"/>
          <w:sz w:val="24"/>
          <w:szCs w:val="24"/>
        </w:rPr>
        <w:t>Em relação ao EIA os estudos do meio físico foram apresentados com a maioria das informações provenientes de dados secundários.</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24">
            <wp:simplePos x="0" y="0"/>
            <wp:positionH relativeFrom="page">
              <wp:posOffset>814070</wp:posOffset>
            </wp:positionH>
            <wp:positionV relativeFrom="page">
              <wp:posOffset>5829300</wp:posOffset>
            </wp:positionV>
            <wp:extent cx="8890" cy="8890"/>
            <wp:effectExtent l="0" t="0" r="0" b="0"/>
            <wp:wrapSquare wrapText="bothSides"/>
            <wp:docPr id="14" name="Picture 3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188" descr=""/>
                    <pic:cNvPicPr>
                      <a:picLocks noChangeAspect="1" noChangeArrowheads="1"/>
                    </pic:cNvPicPr>
                  </pic:nvPicPr>
                  <pic:blipFill>
                    <a:blip r:embed="rId17"/>
                    <a:srcRect l="-1887" t="-1887" r="-1887" b="-1887"/>
                    <a:stretch>
                      <a:fillRect/>
                    </a:stretch>
                  </pic:blipFill>
                  <pic:spPr bwMode="auto">
                    <a:xfrm>
                      <a:off x="0" y="0"/>
                      <a:ext cx="8890" cy="8890"/>
                    </a:xfrm>
                    <a:prstGeom prst="rect">
                      <a:avLst/>
                    </a:prstGeom>
                  </pic:spPr>
                </pic:pic>
              </a:graphicData>
            </a:graphic>
          </wp:anchor>
        </w:drawing>
        <w:t>A caracterização geológica da área de estudo também está confusa, em relação às unidades geológicas regionais e locais, com poucos detalhes das litologias, estruturas, fraturas e de outras feições importantes para melhor caracterizar cada unidade. Não foi mencionado, nem mesmo as diversas cavidades associadas às rochas carbonáticas existentes na região. Os mapas apresentam legendas de difícil entendimento e escala inadequada, muito pequena para o nível de detalhe exigido neste estudo. A presença de rochas carbonáticas no local elou nas proximidades da área, sugere a necessidade de um melhor detalhamento da geologia e da geotecnia, devido principalmente à possibilidade de existirem zonas de instabilidade geotécnica.</w:t>
      </w:r>
      <w:r>
        <w:rPr>
          <w:rFonts w:cs="Calibri"/>
          <w:sz w:val="24"/>
          <w:szCs w:val="24"/>
        </w:rPr>
        <w:t xml:space="preserve"> </w:t>
      </w:r>
      <w:r>
        <w:rPr>
          <w:rFonts w:eastAsia="Times New Roman" w:cs="Calibri"/>
          <w:sz w:val="24"/>
          <w:szCs w:val="24"/>
        </w:rPr>
        <w:t>Essa caracterização geológica descreve a presença de arenitos da Formação Raizama, que técnicos da SEMA, em vistoria realizada na área entendem que não afloram, colocando sob suspeita todo o estudo realizado, Da mesma maneira, técnicos da SEMA na vistoria realizada na área do empreendimento, relatam que em relação à geotecnia, o estudo mostra poucas informações úteis para dar suporte à construção das estruturas do futuro porto, não apresentando nem mesmo uma caracterização de resistência das camadas de solo da Área de Influência Direta, fundamental para orientação de construção das fundações e estruturas a serem executadas durante a obra portuária.</w:t>
      </w:r>
      <w:r>
        <w:rPr>
          <w:rFonts w:cs="Calibri"/>
          <w:sz w:val="24"/>
          <w:szCs w:val="24"/>
        </w:rPr>
        <w:t xml:space="preserve"> </w:t>
      </w:r>
      <w:r>
        <w:rPr>
          <w:rFonts w:eastAsia="Times New Roman" w:cs="Calibri"/>
          <w:sz w:val="24"/>
          <w:szCs w:val="24"/>
        </w:rPr>
        <w:t>O mesmo acontece com a pedologia, que não apresenta detalhamento do comportamento dos solos, escala inadequada e legenda de difícil entendimento. Esse estudo teve somente caráter de classificação do solo, o que não é referência para obras de engenharia.</w:t>
      </w:r>
      <w:r>
        <w:rPr>
          <w:rFonts w:cs="Calibri"/>
          <w:sz w:val="24"/>
          <w:szCs w:val="24"/>
        </w:rPr>
        <w:t xml:space="preserve"> </w:t>
      </w:r>
      <w:r>
        <w:rPr>
          <w:rFonts w:eastAsia="Times New Roman" w:cs="Calibri"/>
          <w:sz w:val="24"/>
          <w:szCs w:val="24"/>
        </w:rPr>
        <w:t>Em relação à caracterização hidrológica e batimétrica do rio Paraguai apresentada, não existe uma conclusão clara sobre tais assuntos, em especial sobre o nível de assoreamento do local e nem mesmo a equipe técnica da SEMA levou em consideração a crise hídrica que assolou a região nos anos de 2020 e 2021, para o licenciamento do porto, que dependendo do calado da embarcação e do nível de assoreamento pode inviabilizar o local para tal finalidade.</w:t>
      </w:r>
      <w:r>
        <w:rPr>
          <w:rFonts w:cs="Calibri"/>
          <w:sz w:val="24"/>
          <w:szCs w:val="24"/>
        </w:rPr>
        <w:t xml:space="preserve"> </w:t>
      </w:r>
      <w:r>
        <w:rPr>
          <w:rFonts w:eastAsia="Times New Roman" w:cs="Calibri"/>
          <w:sz w:val="24"/>
          <w:szCs w:val="24"/>
        </w:rPr>
        <w:t xml:space="preserve">Os mapas dos temas do meio físico (geologia, geomorfologia, solos, hidrologia) em sua maioria não atendem o Termo de Referência, pois não foram elaborados em escala adequada e, apresentam ainda legendas confusas e de difícil entendimento. Conclui-se que os mapeamentos também não foram realizados em escala necessária para esse tipo de estudo, verifica-se apenas mapas </w:t>
      </w:r>
      <w:r>
        <w:rPr>
          <w:rFonts w:cs="Calibri"/>
          <w:sz w:val="24"/>
          <w:szCs w:val="24"/>
          <w:lang w:val="en-US" w:eastAsia="en-US"/>
        </w:rPr>
        <w:drawing>
          <wp:inline distT="0" distB="0" distL="0" distR="0">
            <wp:extent cx="8890" cy="8890"/>
            <wp:effectExtent l="0" t="0" r="0" b="0"/>
            <wp:docPr id="15" name="Picture 3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669" descr=""/>
                    <pic:cNvPicPr>
                      <a:picLocks noChangeAspect="1" noChangeArrowheads="1"/>
                    </pic:cNvPicPr>
                  </pic:nvPicPr>
                  <pic:blipFill>
                    <a:blip r:embed="rId18"/>
                    <a:srcRect l="-1887" t="-1887" r="-1887" b="-1887"/>
                    <a:stretch>
                      <a:fillRect/>
                    </a:stretch>
                  </pic:blipFill>
                  <pic:spPr bwMode="auto">
                    <a:xfrm>
                      <a:off x="0" y="0"/>
                      <a:ext cx="8890" cy="8890"/>
                    </a:xfrm>
                    <a:prstGeom prst="rect">
                      <a:avLst/>
                    </a:prstGeom>
                  </pic:spPr>
                </pic:pic>
              </a:graphicData>
            </a:graphic>
          </wp:inline>
        </w:drawing>
      </w:r>
      <w:r>
        <w:rPr>
          <w:rFonts w:eastAsia="Times New Roman" w:cs="Calibri"/>
          <w:sz w:val="24"/>
          <w:szCs w:val="24"/>
        </w:rPr>
        <w:t>de origem secundária ampliados para a escala apresentada, sendo que os detalhes das informações de campo não correspondem a tais escalas.</w:t>
      </w:r>
      <w:r>
        <w:rPr>
          <w:rFonts w:cs="Calibri"/>
          <w:sz w:val="24"/>
          <w:szCs w:val="24"/>
        </w:rPr>
        <w:t xml:space="preserve"> B. </w:t>
      </w:r>
      <w:r>
        <w:rPr>
          <w:rFonts w:eastAsia="Times New Roman" w:cs="Calibri"/>
          <w:sz w:val="24"/>
          <w:szCs w:val="24"/>
        </w:rPr>
        <w:t>Estudos do meio biótico.</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25">
            <wp:simplePos x="0" y="0"/>
            <wp:positionH relativeFrom="page">
              <wp:posOffset>1019810</wp:posOffset>
            </wp:positionH>
            <wp:positionV relativeFrom="page">
              <wp:posOffset>9322435</wp:posOffset>
            </wp:positionV>
            <wp:extent cx="8890" cy="4445"/>
            <wp:effectExtent l="0" t="0" r="0" b="0"/>
            <wp:wrapTopAndBottom/>
            <wp:docPr id="16" name="Picture 3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673" descr=""/>
                    <pic:cNvPicPr>
                      <a:picLocks noChangeAspect="1" noChangeArrowheads="1"/>
                    </pic:cNvPicPr>
                  </pic:nvPicPr>
                  <pic:blipFill>
                    <a:blip r:embed="rId19"/>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81685</wp:posOffset>
            </wp:positionH>
            <wp:positionV relativeFrom="page">
              <wp:posOffset>8339455</wp:posOffset>
            </wp:positionV>
            <wp:extent cx="22860" cy="36830"/>
            <wp:effectExtent l="0" t="0" r="0" b="0"/>
            <wp:wrapSquare wrapText="bothSides"/>
            <wp:docPr id="17" name="Picture 18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848" descr=""/>
                    <pic:cNvPicPr>
                      <a:picLocks noChangeAspect="1" noChangeArrowheads="1"/>
                    </pic:cNvPicPr>
                  </pic:nvPicPr>
                  <pic:blipFill>
                    <a:blip r:embed="rId20"/>
                    <a:srcRect l="-758" t="-472" r="-758" b="-472"/>
                    <a:stretch>
                      <a:fillRect/>
                    </a:stretch>
                  </pic:blipFill>
                  <pic:spPr bwMode="auto">
                    <a:xfrm>
                      <a:off x="0" y="0"/>
                      <a:ext cx="22860" cy="36830"/>
                    </a:xfrm>
                    <a:prstGeom prst="rect">
                      <a:avLst/>
                    </a:prstGeom>
                  </pic:spPr>
                </pic:pic>
              </a:graphicData>
            </a:graphic>
          </wp:anchor>
        </w:drawing>
        <w:t xml:space="preserve">Quanto ao meio biótico, a caracterização da flora foi descrita através dos levantamentos de </w:t>
      </w:r>
      <w:r>
        <w:rPr>
          <w:rFonts w:cs="Calibri"/>
          <w:sz w:val="24"/>
          <w:szCs w:val="24"/>
          <w:lang w:val="en-US" w:eastAsia="en-US"/>
        </w:rPr>
        <w:drawing>
          <wp:inline distT="0" distB="0" distL="0" distR="0">
            <wp:extent cx="8890" cy="17780"/>
            <wp:effectExtent l="0" t="0" r="0" b="0"/>
            <wp:docPr id="18" name="Picture 39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670" descr=""/>
                    <pic:cNvPicPr>
                      <a:picLocks noChangeAspect="1" noChangeArrowheads="1"/>
                    </pic:cNvPicPr>
                  </pic:nvPicPr>
                  <pic:blipFill>
                    <a:blip r:embed="rId21"/>
                    <a:srcRect l="-1887" t="-943" r="-1887" b="-943"/>
                    <a:stretch>
                      <a:fillRect/>
                    </a:stretch>
                  </pic:blipFill>
                  <pic:spPr bwMode="auto">
                    <a:xfrm>
                      <a:off x="0" y="0"/>
                      <a:ext cx="8890" cy="17780"/>
                    </a:xfrm>
                    <a:prstGeom prst="rect">
                      <a:avLst/>
                    </a:prstGeom>
                  </pic:spPr>
                </pic:pic>
              </a:graphicData>
            </a:graphic>
          </wp:inline>
        </w:drawing>
      </w:r>
      <w:r>
        <w:rPr>
          <w:rFonts w:eastAsia="Times New Roman" w:cs="Calibri"/>
          <w:sz w:val="24"/>
          <w:szCs w:val="24"/>
        </w:rPr>
        <w:t>campo realizados, com metodologia usualmente utilizada em diagnóstico rápido, contudo técnicos da SEMA em análise do documento descreveram que a análise quantitativa do levantamento fitossociológico apresentou dados de dominância não levando em consideração as variáveis e os índices de diversidade.</w:t>
      </w:r>
      <w:r>
        <w:rPr>
          <w:rFonts w:cs="Calibri"/>
          <w:sz w:val="24"/>
          <w:szCs w:val="24"/>
        </w:rPr>
        <w:t xml:space="preserve"> </w:t>
      </w:r>
      <w:r>
        <w:rPr>
          <w:rFonts w:eastAsia="Times New Roman" w:cs="Calibri"/>
          <w:sz w:val="24"/>
          <w:szCs w:val="24"/>
        </w:rPr>
        <w:t>Para cada parcela estudada foram apresentadas as tabelas com os indivíduos arbóreos encontrados no local, mas não foram analisadas as variáveis fitossociológicas. Consta nos autos, que na vistoria realizada pela SEMA, foram observadas a ocorrência de diversas espécies de Cerrado, que não foram identificadas e citadas no estudo, tais como: Copaíba, angico e as proibidas de corte: pequi e aroeira. Dessa forma, verifica-se os estudos da flora apresentam também várias deficiências ou questionamentos por parte da SEMA, cuja equipe solicitou diversas complementações de pendências através do Ofício n</w:t>
      </w:r>
      <w:r>
        <w:rPr>
          <w:rFonts w:eastAsia="Times New Roman" w:cs="Calibri"/>
          <w:sz w:val="24"/>
          <w:szCs w:val="24"/>
          <w:vertAlign w:val="superscript"/>
        </w:rPr>
        <w:t xml:space="preserve">O </w:t>
      </w:r>
      <w:r>
        <w:rPr>
          <w:rFonts w:eastAsia="Times New Roman" w:cs="Calibri"/>
          <w:sz w:val="24"/>
          <w:szCs w:val="24"/>
        </w:rPr>
        <w:t>160974/CLEIA/SUIMIS/2020.</w:t>
      </w:r>
      <w:r>
        <w:rPr>
          <w:rFonts w:cs="Calibri"/>
          <w:sz w:val="24"/>
          <w:szCs w:val="24"/>
        </w:rPr>
        <w:t xml:space="preserve"> </w:t>
      </w:r>
      <w:r>
        <w:rPr>
          <w:rFonts w:eastAsia="Times New Roman" w:cs="Calibri"/>
          <w:sz w:val="24"/>
          <w:szCs w:val="24"/>
        </w:rPr>
        <w:t>Para o estudo da fauna foi considerada uma área na AID (500 m) e uma área na AII (1.38 km), onde foram realizados os estudos de campo e o respectivo inventário faunístico. Consideramos uma área muito reduzida para inventário e análise da caracterização da fauna na região, principalmente por ser ambiente de pantanal, com diversidade faunística muito grande.</w:t>
      </w:r>
      <w:r>
        <w:rPr>
          <w:rFonts w:cs="Calibri"/>
          <w:sz w:val="24"/>
          <w:szCs w:val="24"/>
        </w:rPr>
        <w:t xml:space="preserve"> </w:t>
      </w:r>
      <w:r>
        <w:rPr>
          <w:rFonts w:eastAsia="Times New Roman" w:cs="Calibri"/>
          <w:sz w:val="24"/>
          <w:szCs w:val="24"/>
        </w:rPr>
        <w:t>O estudo da fauna foi prejudicado por ser realizado em uma área de Influência Indireta muito reduzida, o que prejudica uma avaliação mais ampla dos impactos que serão gerados com a instalação</w:t>
      </w:r>
      <w:r>
        <w:rPr>
          <w:rFonts w:eastAsia="Times New Roman" w:cs="Calibri"/>
          <w:sz w:val="24"/>
          <w:szCs w:val="24"/>
          <w:u w:val="single" w:color="000000"/>
        </w:rPr>
        <w:t xml:space="preserve"> </w:t>
      </w:r>
      <w:r>
        <w:rPr>
          <w:rFonts w:eastAsia="Times New Roman" w:cs="Calibri"/>
          <w:sz w:val="24"/>
          <w:szCs w:val="24"/>
        </w:rPr>
        <w:t>e operação deste empreendimento e suas consequências ao nível mais abrangente afetando o pantanal de forma mais ampla.</w:t>
      </w:r>
      <w:r>
        <w:rPr>
          <w:rFonts w:cs="Calibri"/>
          <w:sz w:val="24"/>
          <w:szCs w:val="24"/>
        </w:rPr>
        <w:t xml:space="preserve"> </w:t>
      </w:r>
      <w:r>
        <w:rPr>
          <w:rFonts w:eastAsia="Times New Roman" w:cs="Calibri"/>
          <w:sz w:val="24"/>
          <w:szCs w:val="24"/>
        </w:rPr>
        <w:t xml:space="preserve">Segundo relato dos autos, os estudos não levaram em consideração os riscos de atropelamento da fauna, com previsão de serem elevados na fase de operação do porto, com o derramamento dos produtos transportados (soja, milho e outros) ao longo da estrada de acesso, que funcionará como armadilha para o atropelamento de animais. Neste sentido, técnicos da SEMA fizeram várias </w:t>
      </w:r>
      <w:r>
        <w:rPr>
          <w:rFonts w:cs="Calibri"/>
          <w:sz w:val="24"/>
          <w:szCs w:val="24"/>
          <w:lang w:val="en-US" w:eastAsia="en-US"/>
        </w:rPr>
        <w:drawing>
          <wp:inline distT="0" distB="0" distL="0" distR="0">
            <wp:extent cx="4445" cy="8890"/>
            <wp:effectExtent l="0" t="0" r="0" b="0"/>
            <wp:docPr id="19" name="Picture 4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081" descr=""/>
                    <pic:cNvPicPr>
                      <a:picLocks noChangeAspect="1" noChangeArrowheads="1"/>
                    </pic:cNvPicPr>
                  </pic:nvPicPr>
                  <pic:blipFill>
                    <a:blip r:embed="rId22"/>
                    <a:srcRect l="-3846" t="-1887" r="-3846" b="-1887"/>
                    <a:stretch>
                      <a:fillRect/>
                    </a:stretch>
                  </pic:blipFill>
                  <pic:spPr bwMode="auto">
                    <a:xfrm>
                      <a:off x="0" y="0"/>
                      <a:ext cx="4445" cy="8890"/>
                    </a:xfrm>
                    <a:prstGeom prst="rect">
                      <a:avLst/>
                    </a:prstGeom>
                  </pic:spPr>
                </pic:pic>
              </a:graphicData>
            </a:graphic>
          </wp:inline>
        </w:drawing>
      </w:r>
      <w:r>
        <w:rPr>
          <w:rFonts w:eastAsia="Times New Roman" w:cs="Calibri"/>
          <w:sz w:val="24"/>
          <w:szCs w:val="24"/>
        </w:rPr>
        <w:t>solicitações de pendências em relação ao estudo, o que tomou o EIA/RIMA um documento de perguntas e respostas, ou seja, uma verdadeira "colcha de retalho".</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27">
            <wp:simplePos x="0" y="0"/>
            <wp:positionH relativeFrom="page">
              <wp:posOffset>754380</wp:posOffset>
            </wp:positionH>
            <wp:positionV relativeFrom="page">
              <wp:posOffset>7593965</wp:posOffset>
            </wp:positionV>
            <wp:extent cx="22860" cy="18415"/>
            <wp:effectExtent l="0" t="0" r="0" b="0"/>
            <wp:wrapSquare wrapText="bothSides"/>
            <wp:docPr id="20" name="Picture 4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085" descr=""/>
                    <pic:cNvPicPr>
                      <a:picLocks noChangeAspect="1" noChangeArrowheads="1"/>
                    </pic:cNvPicPr>
                  </pic:nvPicPr>
                  <pic:blipFill>
                    <a:blip r:embed="rId23"/>
                    <a:srcRect l="-758" t="-943" r="-758" b="-943"/>
                    <a:stretch>
                      <a:fillRect/>
                    </a:stretch>
                  </pic:blipFill>
                  <pic:spPr bwMode="auto">
                    <a:xfrm>
                      <a:off x="0" y="0"/>
                      <a:ext cx="22860" cy="1841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808990</wp:posOffset>
            </wp:positionH>
            <wp:positionV relativeFrom="page">
              <wp:posOffset>7969250</wp:posOffset>
            </wp:positionV>
            <wp:extent cx="8890" cy="4445"/>
            <wp:effectExtent l="0" t="0" r="0" b="0"/>
            <wp:wrapTopAndBottom/>
            <wp:docPr id="21" name="Picture 4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086" descr=""/>
                    <pic:cNvPicPr>
                      <a:picLocks noChangeAspect="1" noChangeArrowheads="1"/>
                    </pic:cNvPicPr>
                  </pic:nvPicPr>
                  <pic:blipFill>
                    <a:blip r:embed="rId2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18515</wp:posOffset>
            </wp:positionH>
            <wp:positionV relativeFrom="page">
              <wp:posOffset>4389120</wp:posOffset>
            </wp:positionV>
            <wp:extent cx="4445" cy="4445"/>
            <wp:effectExtent l="0" t="0" r="0" b="0"/>
            <wp:wrapSquare wrapText="bothSides"/>
            <wp:docPr id="22" name="Picture 4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08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95655</wp:posOffset>
            </wp:positionH>
            <wp:positionV relativeFrom="page">
              <wp:posOffset>7255510</wp:posOffset>
            </wp:positionV>
            <wp:extent cx="18415" cy="22860"/>
            <wp:effectExtent l="0" t="0" r="0" b="0"/>
            <wp:wrapSquare wrapText="bothSides"/>
            <wp:docPr id="23" name="Picture 4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083" descr=""/>
                    <pic:cNvPicPr>
                      <a:picLocks noChangeAspect="1" noChangeArrowheads="1"/>
                    </pic:cNvPicPr>
                  </pic:nvPicPr>
                  <pic:blipFill>
                    <a:blip r:embed="rId26"/>
                    <a:srcRect l="-943" t="-758" r="-943" b="-758"/>
                    <a:stretch>
                      <a:fillRect/>
                    </a:stretch>
                  </pic:blipFill>
                  <pic:spPr bwMode="auto">
                    <a:xfrm>
                      <a:off x="0" y="0"/>
                      <a:ext cx="18415" cy="22860"/>
                    </a:xfrm>
                    <a:prstGeom prst="rect">
                      <a:avLst/>
                    </a:prstGeom>
                  </pic:spPr>
                </pic:pic>
              </a:graphicData>
            </a:graphic>
          </wp:anchor>
        </w:drawing>
        <w:t>Outro impacto ambiental muito propenso na Bacia do Alto Paraguai como um todo é o desenvolvimento de espécies invasoras, e transporte de espécies exóticas e patógenos por meio de embarcações. O funcionamento da Hidrovia colocaria o Rio Paraguai e consequentemente o Pantanal como ponto crítico de vulnerabilidade, uma vez que as relações de networking com outras localidades seriam intensificadas (BANKS et al., 2014). A invasão em ambientes aquáticos pode acarretar danos às atividades pesqueiras, riscos à saúde e gastos na recuperação de ambientes ou estruturas impactadas. As incrustações que ocorrem tanto nos cascos de embarcações quanto nas estruturas portuárias são fatores onerosos para as atividades hidroviárias. Um exemplo é o mexilhão dourado (Limnopema fortunei), que tem origem na China e atualmente ocupa toda a costa do rio da Prata e áreas do Uruguai, Paraguai e Brasil. Este organismo causa sérios danos em sistemas de captação de água e geração de energia, e tem grande sucesso reprodutivo devido à ausência de predadores naturais (SOUZA et al., 2009).</w:t>
      </w:r>
      <w:r>
        <w:rPr>
          <w:rFonts w:cs="Calibri"/>
          <w:sz w:val="24"/>
          <w:szCs w:val="24"/>
        </w:rPr>
        <w:t xml:space="preserve"> </w:t>
      </w:r>
      <w:r>
        <w:rPr>
          <w:rFonts w:eastAsia="Times New Roman" w:cs="Calibri"/>
          <w:sz w:val="24"/>
          <w:szCs w:val="24"/>
        </w:rPr>
        <w:t xml:space="preserve">Em relação a ictiofauna os impactos serão enormes com a concepção e futura operação do porto e da hidrovia, pois estudos mostram que o processo de dragagem e movimentação intensa de </w:t>
      </w:r>
      <w:r>
        <w:rPr>
          <w:rFonts w:cs="Calibri"/>
          <w:sz w:val="24"/>
          <w:szCs w:val="24"/>
          <w:lang w:val="en-US" w:eastAsia="en-US"/>
        </w:rPr>
        <w:drawing>
          <wp:inline distT="0" distB="0" distL="0" distR="0">
            <wp:extent cx="8890" cy="13970"/>
            <wp:effectExtent l="0" t="0" r="0" b="0"/>
            <wp:docPr id="24" name="Picture 4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084" descr=""/>
                    <pic:cNvPicPr>
                      <a:picLocks noChangeAspect="1" noChangeArrowheads="1"/>
                    </pic:cNvPicPr>
                  </pic:nvPicPr>
                  <pic:blipFill>
                    <a:blip r:embed="rId27"/>
                    <a:srcRect l="-1887" t="-1266" r="-1887" b="-1266"/>
                    <a:stretch>
                      <a:fillRect/>
                    </a:stretch>
                  </pic:blipFill>
                  <pic:spPr bwMode="auto">
                    <a:xfrm>
                      <a:off x="0" y="0"/>
                      <a:ext cx="8890" cy="13970"/>
                    </a:xfrm>
                    <a:prstGeom prst="rect">
                      <a:avLst/>
                    </a:prstGeom>
                  </pic:spPr>
                </pic:pic>
              </a:graphicData>
            </a:graphic>
          </wp:inline>
        </w:drawing>
      </w:r>
      <w:r>
        <w:rPr>
          <w:rFonts w:eastAsia="Times New Roman" w:cs="Calibri"/>
          <w:sz w:val="24"/>
          <w:szCs w:val="24"/>
        </w:rPr>
        <w:t>embarcações (barcaças) alteram os ciclos de vida de peixes, em especial os migratórios. Diante disso, apenas um estudo que considere a real área de influência da Unidade Portuária, bem como o licenciamento ambiental da Hidrovia pelo órgão ambiental federal poderia dimensionar os</w:t>
      </w:r>
      <w:r>
        <w:rPr>
          <w:rFonts w:cs="Calibri"/>
          <w:sz w:val="24"/>
          <w:szCs w:val="24"/>
        </w:rPr>
        <w:t xml:space="preserve"> </w:t>
      </w:r>
      <w:r>
        <w:rPr>
          <w:rFonts w:eastAsia="Times New Roman" w:cs="Calibri"/>
          <w:sz w:val="24"/>
          <w:szCs w:val="24"/>
        </w:rPr>
        <w:t>verdadeiros impactos deste empreendimento sobre a fauna, flora e todas as formas de vida do Rio Paraguai e do Pantanal. Estudos do meio socioeconômico</w:t>
      </w:r>
      <w:r>
        <w:rPr>
          <w:rFonts w:cs="Calibri"/>
          <w:sz w:val="24"/>
          <w:szCs w:val="24"/>
        </w:rPr>
        <w:t xml:space="preserve">. </w:t>
      </w:r>
      <w:r>
        <w:rPr>
          <w:rFonts w:eastAsia="Times New Roman" w:cs="Calibri"/>
          <w:sz w:val="24"/>
          <w:szCs w:val="24"/>
        </w:rPr>
        <w:t>O meio socioeconômico trouxe informações em sua maioria de dados secundários sobre a economia local, destacando o turismo de pesca como carro chefe da economia regional. O Estudo</w:t>
      </w:r>
      <w:r>
        <w:rPr>
          <w:rFonts w:cs="Calibri"/>
          <w:sz w:val="24"/>
          <w:szCs w:val="24"/>
        </w:rPr>
        <w:t xml:space="preserve"> </w:t>
      </w:r>
      <w:r>
        <w:rPr>
          <w:rFonts w:eastAsia="Times New Roman" w:cs="Calibri"/>
          <w:sz w:val="24"/>
          <w:szCs w:val="24"/>
        </w:rPr>
        <w:t>apresentado pelo proponente menciona que não existem comunidades tradicionais nas proximidades do empreendimento, assim como quilombolas e indígenas. Também não levou em consideração os pescadores profissionais, simplesmente informando que a região do empreendimento não é polo para pesca profissional (f.449 - verso), que eles atuam somente a montante de Cáceres.</w:t>
      </w:r>
      <w:r>
        <w:rPr>
          <w:rFonts w:cs="Calibri"/>
          <w:sz w:val="24"/>
          <w:szCs w:val="24"/>
        </w:rPr>
        <w:t xml:space="preserve"> </w:t>
      </w:r>
      <w:r>
        <w:rPr>
          <w:rFonts w:eastAsia="Times New Roman" w:cs="Calibri"/>
          <w:sz w:val="24"/>
          <w:szCs w:val="24"/>
        </w:rPr>
        <w:t>Todos sabem que tais informações não são verdadeiras, sendo a região da Unidade Portuária local de pesca e de passagem de pescadores para região mais a jusante ao local pretendido para a concepção do empreendimento. Desta maneira, entendemos que o meio socioeconômico será fortemente impactado pelo empreendimento em questão, e que os estudos realizados não mostraram tal tendência, nem sequer considerando estes povos e populações tradicionais que tem o Rio Paraguai como local de vida, moradia e trabalho.</w:t>
      </w:r>
      <w:r>
        <w:rPr>
          <w:rFonts w:cs="Calibri"/>
          <w:sz w:val="24"/>
          <w:szCs w:val="24"/>
        </w:rPr>
        <w:t xml:space="preserve"> </w:t>
      </w:r>
      <w:r>
        <w:rPr>
          <w:rFonts w:eastAsia="Times New Roman" w:cs="Calibri"/>
          <w:sz w:val="24"/>
          <w:szCs w:val="24"/>
        </w:rPr>
        <w:drawing>
          <wp:anchor behindDoc="0" distT="0" distB="0" distL="114935" distR="114935" simplePos="0" locked="0" layoutInCell="0" allowOverlap="1" relativeHeight="31">
            <wp:simplePos x="0" y="0"/>
            <wp:positionH relativeFrom="page">
              <wp:posOffset>800100</wp:posOffset>
            </wp:positionH>
            <wp:positionV relativeFrom="page">
              <wp:posOffset>6382385</wp:posOffset>
            </wp:positionV>
            <wp:extent cx="13970" cy="8890"/>
            <wp:effectExtent l="0" t="0" r="0" b="0"/>
            <wp:wrapSquare wrapText="bothSides"/>
            <wp:docPr id="25" name="Picture 46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418" descr=""/>
                    <pic:cNvPicPr>
                      <a:picLocks noChangeAspect="1" noChangeArrowheads="1"/>
                    </pic:cNvPicPr>
                  </pic:nvPicPr>
                  <pic:blipFill>
                    <a:blip r:embed="rId28"/>
                    <a:srcRect l="-1266" t="-1887" r="-1266" b="-1887"/>
                    <a:stretch>
                      <a:fillRect/>
                    </a:stretch>
                  </pic:blipFill>
                  <pic:spPr bwMode="auto">
                    <a:xfrm>
                      <a:off x="0" y="0"/>
                      <a:ext cx="1397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608330</wp:posOffset>
            </wp:positionH>
            <wp:positionV relativeFrom="page">
              <wp:posOffset>6039485</wp:posOffset>
            </wp:positionV>
            <wp:extent cx="22860" cy="27305"/>
            <wp:effectExtent l="0" t="0" r="0" b="0"/>
            <wp:wrapSquare wrapText="bothSides"/>
            <wp:docPr id="26" name="Picture 4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415" descr=""/>
                    <pic:cNvPicPr>
                      <a:picLocks noChangeAspect="1" noChangeArrowheads="1"/>
                    </pic:cNvPicPr>
                  </pic:nvPicPr>
                  <pic:blipFill>
                    <a:blip r:embed="rId29"/>
                    <a:srcRect l="-758" t="-629" r="-758" b="-629"/>
                    <a:stretch>
                      <a:fillRect/>
                    </a:stretch>
                  </pic:blipFill>
                  <pic:spPr bwMode="auto">
                    <a:xfrm>
                      <a:off x="0" y="0"/>
                      <a:ext cx="22860" cy="2730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03250</wp:posOffset>
            </wp:positionH>
            <wp:positionV relativeFrom="page">
              <wp:posOffset>6080760</wp:posOffset>
            </wp:positionV>
            <wp:extent cx="4445" cy="8890"/>
            <wp:effectExtent l="0" t="0" r="0" b="0"/>
            <wp:wrapSquare wrapText="bothSides"/>
            <wp:docPr id="27" name="Picture 46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416" descr=""/>
                    <pic:cNvPicPr>
                      <a:picLocks noChangeAspect="1" noChangeArrowheads="1"/>
                    </pic:cNvPicPr>
                  </pic:nvPicPr>
                  <pic:blipFill>
                    <a:blip r:embed="rId30"/>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814070</wp:posOffset>
            </wp:positionH>
            <wp:positionV relativeFrom="page">
              <wp:posOffset>6126480</wp:posOffset>
            </wp:positionV>
            <wp:extent cx="8890" cy="4445"/>
            <wp:effectExtent l="0" t="0" r="0" b="0"/>
            <wp:wrapSquare wrapText="bothSides"/>
            <wp:docPr id="28" name="Picture 4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417" descr=""/>
                    <pic:cNvPicPr>
                      <a:picLocks noChangeAspect="1" noChangeArrowheads="1"/>
                    </pic:cNvPicPr>
                  </pic:nvPicPr>
                  <pic:blipFill>
                    <a:blip r:embed="rId31"/>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763270</wp:posOffset>
            </wp:positionH>
            <wp:positionV relativeFrom="page">
              <wp:posOffset>6844030</wp:posOffset>
            </wp:positionV>
            <wp:extent cx="18415" cy="31750"/>
            <wp:effectExtent l="0" t="0" r="0" b="0"/>
            <wp:wrapSquare wrapText="bothSides"/>
            <wp:docPr id="29" name="Picture 4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419" descr=""/>
                    <pic:cNvPicPr>
                      <a:picLocks noChangeAspect="1" noChangeArrowheads="1"/>
                    </pic:cNvPicPr>
                  </pic:nvPicPr>
                  <pic:blipFill>
                    <a:blip r:embed="rId32"/>
                    <a:srcRect l="-943" t="-541" r="-943" b="-541"/>
                    <a:stretch>
                      <a:fillRect/>
                    </a:stretch>
                  </pic:blipFill>
                  <pic:spPr bwMode="auto">
                    <a:xfrm>
                      <a:off x="0" y="0"/>
                      <a:ext cx="18415" cy="317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86130</wp:posOffset>
            </wp:positionH>
            <wp:positionV relativeFrom="page">
              <wp:posOffset>6871970</wp:posOffset>
            </wp:positionV>
            <wp:extent cx="4445" cy="4445"/>
            <wp:effectExtent l="0" t="0" r="0" b="0"/>
            <wp:wrapSquare wrapText="bothSides"/>
            <wp:docPr id="30" name="Picture 4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42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68350</wp:posOffset>
            </wp:positionH>
            <wp:positionV relativeFrom="page">
              <wp:posOffset>6899275</wp:posOffset>
            </wp:positionV>
            <wp:extent cx="13970" cy="13970"/>
            <wp:effectExtent l="0" t="0" r="0" b="0"/>
            <wp:wrapSquare wrapText="bothSides"/>
            <wp:docPr id="31" name="Picture 4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421" descr=""/>
                    <pic:cNvPicPr>
                      <a:picLocks noChangeAspect="1" noChangeArrowheads="1"/>
                    </pic:cNvPicPr>
                  </pic:nvPicPr>
                  <pic:blipFill>
                    <a:blip r:embed="rId34"/>
                    <a:srcRect l="-1266" t="-1266" r="-1266" b="-1266"/>
                    <a:stretch>
                      <a:fillRect/>
                    </a:stretch>
                  </pic:blipFill>
                  <pic:spPr bwMode="auto">
                    <a:xfrm>
                      <a:off x="0" y="0"/>
                      <a:ext cx="13970" cy="13970"/>
                    </a:xfrm>
                    <a:prstGeom prst="rect">
                      <a:avLst/>
                    </a:prstGeom>
                  </pic:spPr>
                </pic:pic>
              </a:graphicData>
            </a:graphic>
          </wp:anchor>
        </w:drawing>
        <w:t>Nas fls. 664/666, reitera-se que o empreendimento não interferirá sobre o patrimônio arqueológico, histórico e cultural e sobre as comunidades tradicionais. Em relação à perda do potencial turístico, só se manifestam em relação à interferência no cotidiano da Pousada Barranco Vermelho, que é utilizada no turismo de pesca. Em relação aos outros empreendimentos a jusante concluem que não haverá perda do potencial turístico e que esses empreendimentos não serão impactados, informações essas que não são verdadeiras, pois nessa análise entende-se que a pesca e o turismo de pesca serão impactados desde a fase de concepção do empreendimento e sobretudo na fase de operação da unidade portuária, que acarretará no funcionamento da Hidrovia Paraguai Paraná.</w:t>
      </w:r>
      <w:r>
        <w:rPr>
          <w:rFonts w:cs="Calibri"/>
          <w:sz w:val="24"/>
          <w:szCs w:val="24"/>
        </w:rPr>
        <w:t xml:space="preserve"> </w:t>
      </w:r>
      <w:r>
        <w:rPr>
          <w:rFonts w:eastAsia="Times New Roman" w:cs="Calibri"/>
          <w:sz w:val="24"/>
          <w:szCs w:val="24"/>
        </w:rPr>
        <w:t>IV - Do direito à consulta e ao consentimento prévio, livre e informado. As populações acima citadas, que serão atingidas, não foram devidamente consultadas sobre o empreendimento, nos termos da legislação federal em vigor, tomando o processo de licenciamento ambiental pouco transparente, o que fere o princípio da legalidade e da transparência da administração pública, invalidando todo o rito processual que compõe o processo em questão.</w:t>
      </w:r>
      <w:r>
        <w:rPr>
          <w:rFonts w:cs="Calibri"/>
          <w:sz w:val="24"/>
          <w:szCs w:val="24"/>
        </w:rPr>
        <w:t xml:space="preserve"> </w:t>
      </w:r>
      <w:r>
        <w:rPr>
          <w:rFonts w:eastAsia="Times New Roman" w:cs="Calibri"/>
          <w:sz w:val="24"/>
          <w:szCs w:val="24"/>
        </w:rPr>
        <w:t xml:space="preserve">Nesse contexto, em termos internacionais, temos a Convenção/OIT/n. 169, cujo texto do citado </w:t>
      </w:r>
      <w:r>
        <w:rPr>
          <w:rFonts w:cs="Calibri"/>
          <w:sz w:val="24"/>
          <w:szCs w:val="24"/>
          <w:lang w:val="en-US" w:eastAsia="en-US"/>
        </w:rPr>
        <w:drawing>
          <wp:inline distT="0" distB="0" distL="0" distR="0">
            <wp:extent cx="4445" cy="4445"/>
            <wp:effectExtent l="0" t="0" r="0" b="0"/>
            <wp:docPr id="32" name="Picture 46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423"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rFonts w:eastAsia="Times New Roman" w:cs="Calibri"/>
          <w:sz w:val="24"/>
          <w:szCs w:val="24"/>
        </w:rPr>
        <w:t>tratado de direitos humanos garante que as comunidades tradicionais sejam consultadas sobre empreendimentos que afetem diretamente suas comunidades e modos de vida, não trazendo um rol taxativo de quais são essas comunidades, mas estabelecendo inicialmente que comunidades indígenas</w:t>
      </w:r>
      <w:r>
        <w:rPr>
          <w:rFonts w:cs="Calibri"/>
          <w:sz w:val="24"/>
          <w:szCs w:val="24"/>
        </w:rPr>
        <w:t xml:space="preserve"> </w:t>
      </w:r>
      <w:r>
        <w:rPr>
          <w:rFonts w:eastAsia="Times New Roman" w:cs="Calibri"/>
          <w:sz w:val="24"/>
          <w:szCs w:val="24"/>
        </w:rPr>
        <w:t>e quilombolas ali estão incluídas. No caso em apreço, deve-se considerar os Povos Tradicionais Pantaneiros para fins de consulta, já que estes se consubstanciam também como afetados pela concepção e, posteriormente, o funcionamento do empreendimento, como os pescadores e pescadoras do Pantanal, que já se autodenominam dessa forma. Todos os processos estatais de tomada de decisão devem contar com a participação das comunidades, sendo certo que a não conformidade acarreta a invalidade jurídica de tais processos estatais.</w:t>
      </w:r>
      <w:r>
        <w:rPr>
          <w:rFonts w:cs="Calibri"/>
          <w:sz w:val="24"/>
          <w:szCs w:val="24"/>
        </w:rPr>
        <w:t xml:space="preserve"> </w:t>
      </w:r>
      <w:r>
        <w:rPr>
          <w:rFonts w:eastAsia="Times New Roman" w:cs="Calibri"/>
          <w:sz w:val="24"/>
          <w:szCs w:val="24"/>
        </w:rPr>
        <w:t>Percebe-se que o processo administrativo em análise tem um grave problema em relação a esse requisito de validade, já que os atingidos, que existem, tiveram que literalmente protocolar um pedido de socorro nos órgãos que consideraram aptos a ajudá-los (fl. 941/947). Enquanto alguns participaram de uma audiência pública na câmara dos vereadores de Cáceres, outros protocolaram no próprio processo uma manifestação que não foi encontrada por este Conselheiro, cujo Oficio informando o protocolo se encontra na fl. 1022, motivo pelo qual deixo desde já meu questionamento frente a esta ausência de documento tão importante. As imagens em anexo refletem as manifestações contrárias à concepção de portos e Hidrovia no Rio Paraguai.</w:t>
      </w:r>
      <w:r>
        <w:rPr>
          <w:rFonts w:cs="Calibri"/>
          <w:sz w:val="24"/>
          <w:szCs w:val="24"/>
        </w:rPr>
        <w:t xml:space="preserve"> </w:t>
      </w:r>
      <w:r>
        <w:rPr>
          <w:rFonts w:eastAsia="Times New Roman" w:cs="Calibri"/>
          <w:sz w:val="24"/>
          <w:szCs w:val="24"/>
        </w:rPr>
        <w:t>O direito de participação política (direito de consulta) é, pois, uma condição de validade aos processos estatais que podem trazer prejuízo para as comunidades tradicionais. Vale elucidar que o</w:t>
      </w:r>
      <w:r>
        <w:rPr>
          <w:rFonts w:cs="Calibri"/>
          <w:sz w:val="24"/>
          <w:szCs w:val="24"/>
        </w:rPr>
        <w:t xml:space="preserve"> </w:t>
      </w:r>
      <w:r>
        <w:rPr>
          <w:rFonts w:eastAsia="Times New Roman" w:cs="Calibri"/>
          <w:sz w:val="24"/>
          <w:szCs w:val="24"/>
        </w:rPr>
        <w:t>termo "político" não deve ser entendido em sua concepção estrita, quer dizer, concorrência entre partidos políticos que objetivam alcançar mandatos temporários; mas sim em seu sentido mais largo, isto é, de administração e tomada de decisão em assuntos que cuidam de interesses próprios e conflitantes.</w:t>
      </w:r>
      <w:r>
        <w:rPr>
          <w:rFonts w:cs="Calibri"/>
          <w:sz w:val="24"/>
          <w:szCs w:val="24"/>
          <w:lang w:val="en-US" w:eastAsia="en-US"/>
        </w:rPr>
        <w:drawing>
          <wp:inline distT="0" distB="0" distL="0" distR="0">
            <wp:extent cx="4445" cy="36195"/>
            <wp:effectExtent l="0" t="0" r="0" b="0"/>
            <wp:docPr id="33" name="Picture 18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7855" descr=""/>
                    <pic:cNvPicPr>
                      <a:picLocks noChangeAspect="1" noChangeArrowheads="1"/>
                    </pic:cNvPicPr>
                  </pic:nvPicPr>
                  <pic:blipFill>
                    <a:blip r:embed="rId36"/>
                    <a:srcRect l="-3846" t="-472" r="-3846" b="-472"/>
                    <a:stretch>
                      <a:fillRect/>
                    </a:stretch>
                  </pic:blipFill>
                  <pic:spPr bwMode="auto">
                    <a:xfrm>
                      <a:off x="0" y="0"/>
                      <a:ext cx="4445" cy="36195"/>
                    </a:xfrm>
                    <a:prstGeom prst="rect">
                      <a:avLst/>
                    </a:prstGeom>
                  </pic:spPr>
                </pic:pic>
              </a:graphicData>
            </a:graphic>
          </wp:inline>
        </w:drawing>
      </w:r>
      <w:r>
        <w:rPr>
          <w:rFonts w:cs="Calibri"/>
          <w:sz w:val="24"/>
          <w:szCs w:val="24"/>
        </w:rPr>
        <w:t xml:space="preserve"> </w:t>
      </w:r>
      <w:r>
        <w:rPr>
          <w:rFonts w:eastAsia="Times New Roman" w:cs="Calibri"/>
          <w:sz w:val="24"/>
          <w:szCs w:val="24"/>
        </w:rPr>
        <w:t xml:space="preserve">Dito isto, convém destacar que a Consulta Livre, Prévia, Informada e de Boa-fé (CLPI), conforme reconhecida em plano internacional e que deve ser também aplicada com urgência no </w:t>
      </w:r>
      <w:r>
        <w:rPr>
          <w:rFonts w:cs="Calibri"/>
          <w:sz w:val="24"/>
          <w:szCs w:val="24"/>
          <w:lang w:val="en-US" w:eastAsia="en-US"/>
        </w:rPr>
        <w:drawing>
          <wp:inline distT="0" distB="0" distL="0" distR="0">
            <wp:extent cx="17780" cy="13970"/>
            <wp:effectExtent l="0" t="0" r="0" b="0"/>
            <wp:docPr id="34" name="Picture 4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868" descr=""/>
                    <pic:cNvPicPr>
                      <a:picLocks noChangeAspect="1" noChangeArrowheads="1"/>
                    </pic:cNvPicPr>
                  </pic:nvPicPr>
                  <pic:blipFill>
                    <a:blip r:embed="rId37"/>
                    <a:srcRect l="-943" t="-1266" r="-943" b="-1266"/>
                    <a:stretch>
                      <a:fillRect/>
                    </a:stretch>
                  </pic:blipFill>
                  <pic:spPr bwMode="auto">
                    <a:xfrm>
                      <a:off x="0" y="0"/>
                      <a:ext cx="17780" cy="13970"/>
                    </a:xfrm>
                    <a:prstGeom prst="rect">
                      <a:avLst/>
                    </a:prstGeom>
                  </pic:spPr>
                </pic:pic>
              </a:graphicData>
            </a:graphic>
          </wp:inline>
        </w:drawing>
      </w:r>
      <w:r>
        <w:rPr>
          <w:rFonts w:eastAsia="Times New Roman" w:cs="Calibri"/>
          <w:sz w:val="24"/>
          <w:szCs w:val="24"/>
        </w:rPr>
        <w:t>Brasil, se dá através de procedimentos específicos que fazem com que o processo de Consulta seja diferente de uma mera audiência ou reunião, assim como não compreende o aceite de apenas alguns integrantes de determinada comunidade, sendo estes considerados desvios graves e má-fé, incapazes de por si só configurarem uma CLPI, devendo se atentar ainda para a variável "consentimento".</w:t>
      </w:r>
      <w:r>
        <w:rPr>
          <w:rFonts w:cs="Calibri"/>
          <w:sz w:val="24"/>
          <w:szCs w:val="24"/>
        </w:rPr>
        <w:t xml:space="preserve"> </w:t>
      </w:r>
      <w:r>
        <w:rPr>
          <w:rFonts w:eastAsia="Times New Roman" w:cs="Calibri"/>
          <w:sz w:val="24"/>
          <w:szCs w:val="24"/>
        </w:rPr>
        <w:t>Para tanto, utiliza-se o Protocolo de Consulta dos povos afetados. Coincidentemente, neste dia 26 de janeiro de 2022, no mesmo horário da reunião do CONSEMA, os Povos Tradicionais Pantaneiros, consubstanciados nos pescadores e pescadoras pantaneiros, estão lançando seu próprio Protocolo dos pescadores e pescadoras artesanais de Cáceres — MT.</w:t>
      </w:r>
      <w:r>
        <w:rPr>
          <w:rFonts w:cs="Calibri"/>
          <w:sz w:val="24"/>
          <w:szCs w:val="24"/>
        </w:rPr>
        <w:t xml:space="preserve"> </w:t>
      </w:r>
      <w:r>
        <w:rPr>
          <w:rFonts w:eastAsia="Times New Roman" w:cs="Calibri"/>
          <w:sz w:val="24"/>
          <w:szCs w:val="24"/>
        </w:rPr>
        <w:t>O Protocolo de Consulta e Consentimento Livre, prévia e informado é um acordo internacional, com força de Lei nos países que assinaram, aprovada por representantes de governos, dentre eles o Brasil, de empregadores e de trabalhadores em Conferência Geral da Organização Internacional do Trabalho (OIT), e foi construído a partir de reuniões durante um ano, com vozes dos pescadores e pescadoras na defesa dos seus direitos e de sua casa- o Pantanal.</w:t>
      </w:r>
      <w:r>
        <w:rPr>
          <w:rFonts w:cs="Calibri"/>
          <w:sz w:val="24"/>
          <w:szCs w:val="24"/>
        </w:rPr>
        <w:t xml:space="preserve"> </w:t>
      </w:r>
      <w:r>
        <w:rPr>
          <w:rFonts w:eastAsia="Times New Roman" w:cs="Calibri"/>
          <w:sz w:val="24"/>
          <w:szCs w:val="24"/>
        </w:rPr>
        <w:t>"O protocolo de consulta prévia ele é uma ferramenta a mais para nós pescadores tradicionais artesanais do Pantanal que nós usamos para enfrentar quanto as invasões sobre os nossos territórios pelo qual nosso Pantanal está sendo invadido e nós não estamos sendo consultados como deve, é uma garantia que nós temos dentro da lei da convenção 169 que esse protocolo dá direitos para nós, então isso é uma ferramenta muito importante que nós encontramos para defender nosso território (Lourenço Pereira Leite)"</w:t>
      </w:r>
      <w:r>
        <w:rPr>
          <w:rFonts w:cs="Calibri"/>
          <w:sz w:val="24"/>
          <w:szCs w:val="24"/>
        </w:rPr>
        <w:t xml:space="preserve">. </w:t>
      </w:r>
      <w:r>
        <w:rPr>
          <w:rFonts w:eastAsia="Times New Roman" w:cs="Calibri"/>
          <w:sz w:val="24"/>
          <w:szCs w:val="24"/>
        </w:rPr>
        <w:t xml:space="preserve">"Certos projetos que vier para tirar nosso sossego, agora tem regra, não é igual eles querem (Silvano Ramos da Silva)". </w:t>
      </w:r>
      <w:r>
        <w:drawing>
          <wp:anchor behindDoc="0" distT="0" distB="0" distL="114935" distR="114935" simplePos="0" locked="0" layoutInCell="0" allowOverlap="1" relativeHeight="38">
            <wp:simplePos x="0" y="0"/>
            <wp:positionH relativeFrom="page">
              <wp:posOffset>6327775</wp:posOffset>
            </wp:positionH>
            <wp:positionV relativeFrom="page">
              <wp:posOffset>9683750</wp:posOffset>
            </wp:positionV>
            <wp:extent cx="4445" cy="8890"/>
            <wp:effectExtent l="0" t="0" r="0" b="0"/>
            <wp:wrapTopAndBottom/>
            <wp:docPr id="35" name="Picture 5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498" descr=""/>
                    <pic:cNvPicPr>
                      <a:picLocks noChangeAspect="1" noChangeArrowheads="1"/>
                    </pic:cNvPicPr>
                  </pic:nvPicPr>
                  <pic:blipFill>
                    <a:blip r:embed="rId38"/>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804545</wp:posOffset>
            </wp:positionH>
            <wp:positionV relativeFrom="page">
              <wp:posOffset>6830695</wp:posOffset>
            </wp:positionV>
            <wp:extent cx="8890" cy="8890"/>
            <wp:effectExtent l="0" t="0" r="0" b="0"/>
            <wp:wrapSquare wrapText="bothSides"/>
            <wp:docPr id="36" name="Picture 5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497" descr=""/>
                    <pic:cNvPicPr>
                      <a:picLocks noChangeAspect="1" noChangeArrowheads="1"/>
                    </pic:cNvPicPr>
                  </pic:nvPicPr>
                  <pic:blipFill>
                    <a:blip r:embed="rId39"/>
                    <a:srcRect l="-1887" t="-1887" r="-1887" b="-1887"/>
                    <a:stretch>
                      <a:fillRect/>
                    </a:stretch>
                  </pic:blipFill>
                  <pic:spPr bwMode="auto">
                    <a:xfrm>
                      <a:off x="0" y="0"/>
                      <a:ext cx="8890" cy="8890"/>
                    </a:xfrm>
                    <a:prstGeom prst="rect">
                      <a:avLst/>
                    </a:prstGeom>
                  </pic:spPr>
                </pic:pic>
              </a:graphicData>
            </a:graphic>
          </wp:anchor>
        </w:drawing>
      </w:r>
      <w:r>
        <w:rPr>
          <w:rFonts w:eastAsia="Times New Roman" w:cs="Calibri"/>
          <w:sz w:val="24"/>
          <w:szCs w:val="24"/>
        </w:rPr>
        <w:t>Verdade é que no processo em análise as comunidades tradicionais potencialmente atingidas pelos resultados fáticos causados pela Unidade Portuária Barranco Vermelho foram sucessivamente, ignoradas, invisibilizadas e nunca ouvidas de maneira adequada, de forma a cumprir com este pré-requisito, o que já é motivo mais do que justificado para a imediata paralisação do processo, sob pena de estarem incorrendo em grave ilegalidade, que poderá inviabilizar o processo por este não promover os direitos sociais albergados pelo sistema jurídico brasileiro.</w:t>
      </w:r>
      <w:r>
        <w:rPr>
          <w:rFonts w:cs="Calibri"/>
          <w:sz w:val="24"/>
          <w:szCs w:val="24"/>
        </w:rPr>
        <w:t xml:space="preserve"> </w:t>
      </w:r>
      <w:r>
        <w:rPr>
          <w:rFonts w:eastAsia="Times New Roman" w:cs="Calibri"/>
          <w:sz w:val="24"/>
          <w:szCs w:val="24"/>
        </w:rPr>
        <w:t>Outra deficiência verificada nos autos, que afeta diretamente a segurança jurídica deste processo, foi em relação à Audiência Pública Virtual adotada para o licenciamento da Unidade Portuária Barranco Vermelho realizada em 30/10/2020 que apesar da publicação no D.O.E, com as devidas orientações, teve uma baixa participação popular, devido principalmente às dificuldades e deficiências de internet nas comunidades ribeirinhas, nos assentamentos rurais, falta de transporte para deslocamento até a cidade de Cáceres e ter sido realizado no período em meio ao cenário da pandemia (COVID 19) e de queimadas incontroláveis na região do pantanal.</w:t>
      </w:r>
      <w:r>
        <w:rPr>
          <w:rFonts w:cs="Calibri"/>
          <w:sz w:val="24"/>
          <w:szCs w:val="24"/>
        </w:rPr>
        <w:t xml:space="preserve"> </w:t>
      </w:r>
      <w:r>
        <w:rPr>
          <w:rFonts w:eastAsia="Times New Roman" w:cs="Calibri"/>
          <w:sz w:val="24"/>
          <w:szCs w:val="24"/>
        </w:rPr>
        <w:t>Neste sentido, foi solicitado por várias ONGs da região de Cáceres a suspensão/mudança da audiência para outra data (fl. 908/918), com a justificativa da dificuldade de participação de diversos atores que estavam</w:t>
      </w:r>
      <w:r>
        <w:rPr>
          <w:rFonts w:cs="Calibri"/>
          <w:sz w:val="24"/>
          <w:szCs w:val="24"/>
        </w:rPr>
        <w:t xml:space="preserve"> </w:t>
      </w:r>
      <w:r>
        <w:rPr>
          <w:rFonts w:eastAsia="Times New Roman" w:cs="Calibri"/>
          <w:sz w:val="24"/>
          <w:szCs w:val="24"/>
        </w:rPr>
        <w:t>mobilizados naquele momento para o controle de queimadas em seus sítios, para salvar casas, plantações, animais pessoas e pastos. O não atendimento ao pleito pela SEMA para o controle de queimadas em seus sítios, para salvar casas, plantações, animais, pessoas e pastos. O não atendimento ao pleito</w:t>
      </w:r>
    </w:p>
    <w:p>
      <w:pPr>
        <w:sectPr>
          <w:headerReference w:type="default" r:id="rId40"/>
          <w:footerReference w:type="default" r:id="rId41"/>
          <w:type w:val="nextPage"/>
          <w:pgSz w:w="11750" w:h="16819"/>
          <w:pgMar w:left="1310" w:right="1174" w:gutter="0" w:header="1188" w:top="1244" w:footer="1080" w:bottom="1843"/>
          <w:lnNumType w:countBy="1" w:restart="continuous" w:distance="283"/>
          <w:pgNumType w:fmt="decimal"/>
          <w:formProt w:val="false"/>
          <w:textDirection w:val="lrTb"/>
          <w:docGrid w:type="default" w:linePitch="360" w:charSpace="0"/>
        </w:sectPr>
      </w:pPr>
    </w:p>
    <w:p>
      <w:pPr>
        <w:pStyle w:val="Normal"/>
        <w:spacing w:before="0" w:after="41"/>
        <w:ind w:right="14" w:hanging="0"/>
        <w:jc w:val="both"/>
        <w:rPr>
          <w:rFonts w:eastAsia="Times New Roman" w:cs="Calibri"/>
          <w:sz w:val="24"/>
          <w:szCs w:val="24"/>
        </w:rPr>
      </w:pPr>
      <w:r>
        <w:rPr>
          <w:rFonts w:eastAsia="Times New Roman" w:cs="Calibri"/>
          <w:sz w:val="24"/>
          <w:szCs w:val="24"/>
        </w:rPr>
        <w:t>Influenciou diretamente no caráter participativo e democrático do qual deve ser revestido a audiência pública para discussão do EIA/RIMA do empreendimento potencialmente danoso ao Pantanal e comunidades tradicionais e assentados, tendo em vista que as Comunidades afetadas pelo empreendimento portuário, são as mesmas comunidades afetadas pelas queimadas, que batem recordes a cada ano nesta região. Naquele momento que foi solicitado, o razoável seria o cancelamento da audiência prevista para o mês de outubro de 2020 e sua remarcação para outra data, permitindo desta maneira uma participação efetiva dos atingidos, tornando o processo de licenciamento um pouco mais democrático, evitando que este ponto fosse novamente colocado em questionamento. Não poderia de deixar de mencionar a participação ativa da Associação Sociocultural</w:t>
      </w:r>
      <w:r>
        <w:rPr>
          <w:rFonts w:cs="Calibri"/>
          <w:sz w:val="24"/>
          <w:szCs w:val="24"/>
        </w:rPr>
        <w:t xml:space="preserve"> </w:t>
      </w:r>
      <w:r>
        <w:rPr>
          <w:rFonts w:eastAsia="Times New Roman" w:cs="Calibri"/>
          <w:sz w:val="24"/>
          <w:szCs w:val="24"/>
        </w:rPr>
        <w:t xml:space="preserve">Ambiental Fé e Vida e de outras entidades da sociedade civil de Cáceres na defesa e proteção do rio Paraguai há mais de trinta anos, tendo neste período atuando em várias frentes e congregando as minorias sociais em coletivos como: FLEC (Fórum de Luta das Entidades de Cáceres), Comitê Popular do Rio Paraguai/Pantanal. </w:t>
      </w:r>
      <w:r>
        <w:rPr>
          <w:rFonts w:eastAsia="Times New Roman" w:cs="Calibri"/>
          <w:sz w:val="24"/>
          <w:szCs w:val="24"/>
        </w:rPr>
        <w:drawing>
          <wp:anchor behindDoc="0" distT="0" distB="0" distL="114935" distR="114935" simplePos="0" locked="0" layoutInCell="0" allowOverlap="1" relativeHeight="40">
            <wp:simplePos x="0" y="0"/>
            <wp:positionH relativeFrom="page">
              <wp:posOffset>800100</wp:posOffset>
            </wp:positionH>
            <wp:positionV relativeFrom="page">
              <wp:posOffset>2628900</wp:posOffset>
            </wp:positionV>
            <wp:extent cx="4445" cy="4445"/>
            <wp:effectExtent l="0" t="0" r="0" b="0"/>
            <wp:wrapSquare wrapText="bothSides"/>
            <wp:docPr id="37" name="Picture 5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074"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804545</wp:posOffset>
            </wp:positionH>
            <wp:positionV relativeFrom="page">
              <wp:posOffset>4384675</wp:posOffset>
            </wp:positionV>
            <wp:extent cx="18415" cy="27305"/>
            <wp:effectExtent l="0" t="0" r="0" b="0"/>
            <wp:wrapSquare wrapText="bothSides"/>
            <wp:docPr id="38" name="Picture 5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075" descr=""/>
                    <pic:cNvPicPr>
                      <a:picLocks noChangeAspect="1" noChangeArrowheads="1"/>
                    </pic:cNvPicPr>
                  </pic:nvPicPr>
                  <pic:blipFill>
                    <a:blip r:embed="rId43"/>
                    <a:srcRect l="-943" t="-629" r="-943" b="-629"/>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808990</wp:posOffset>
            </wp:positionH>
            <wp:positionV relativeFrom="page">
              <wp:posOffset>5701030</wp:posOffset>
            </wp:positionV>
            <wp:extent cx="8890" cy="4445"/>
            <wp:effectExtent l="0" t="0" r="0" b="0"/>
            <wp:wrapSquare wrapText="bothSides"/>
            <wp:docPr id="39" name="Picture 5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076" descr=""/>
                    <pic:cNvPicPr>
                      <a:picLocks noChangeAspect="1" noChangeArrowheads="1"/>
                    </pic:cNvPicPr>
                  </pic:nvPicPr>
                  <pic:blipFill>
                    <a:blip r:embed="rId44"/>
                    <a:srcRect l="-1887" t="-3846" r="-1887" b="-3846"/>
                    <a:stretch>
                      <a:fillRect/>
                    </a:stretch>
                  </pic:blipFill>
                  <pic:spPr bwMode="auto">
                    <a:xfrm>
                      <a:off x="0" y="0"/>
                      <a:ext cx="8890" cy="444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822960</wp:posOffset>
            </wp:positionH>
            <wp:positionV relativeFrom="page">
              <wp:posOffset>6336665</wp:posOffset>
            </wp:positionV>
            <wp:extent cx="8890" cy="13970"/>
            <wp:effectExtent l="0" t="0" r="0" b="0"/>
            <wp:wrapSquare wrapText="bothSides"/>
            <wp:docPr id="40" name="Picture 5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077" descr=""/>
                    <pic:cNvPicPr>
                      <a:picLocks noChangeAspect="1" noChangeArrowheads="1"/>
                    </pic:cNvPicPr>
                  </pic:nvPicPr>
                  <pic:blipFill>
                    <a:blip r:embed="rId45"/>
                    <a:srcRect l="-1887" t="-1266" r="-1887" b="-1266"/>
                    <a:stretch>
                      <a:fillRect/>
                    </a:stretch>
                  </pic:blipFill>
                  <pic:spPr bwMode="auto">
                    <a:xfrm>
                      <a:off x="0" y="0"/>
                      <a:ext cx="8890" cy="13970"/>
                    </a:xfrm>
                    <a:prstGeom prst="rect">
                      <a:avLst/>
                    </a:prstGeom>
                  </pic:spPr>
                </pic:pic>
              </a:graphicData>
            </a:graphic>
          </wp:anchor>
        </w:drawing>
        <w:t>Esses grupos criaram eventos de destaque regional e até internacional (imagens em anexo), sendo o principal a Criação do Dia do Rio Paraguai/Pantanal no dia 14 de novembro de 2000 e oficializado pela Assembleia Legislativa em 2002, através de um abaixo assinado de 8.500 (oito mil e quinhentas) assinaturas de pessoas a favor da criação e contra a hidrovia, àquela época já tida como a principal ameaça contra o rio Paraguai e ao Pantanal. A partir do ano 2000, são 22 (vinte e dois) anos seguidos, que se comemora o dia do rio Paraguai, com palestras, debates e um amplo calendário de atividades visando "cuidar do Meio Ambiente: Rio Paraguai/Pantanal Vivo e por inteiro", Dentre os trabalhos realizados em benefício do rio Paraguai e do Pantanal, destacam-se a criação até 2020 de 13 (treze) Comitês Populares de Bacia organizados na bacia do Alto Paraguai, todos com o primeiro objetivo de cuidar da água, da vida, da natureza, e entre as ameaças a hidrovia. Destaca-se ainda, a realização uma Audiência Pública em parceria com Assembleia Legislativa, em Cáceres com a presença de 1200 pessoas entre populações ribeirinhas, tradicionais, índios, pescadores, pantaneiros, brasileiros, paraguaios e bolivianos, dia 14 de novembro de 2019 no centro de eventos da Sicmatur, com um posicionamento sempre questionador sobre a Hidrovia e agora em relação aos "Portos no Rio Paraguai</w:t>
      </w:r>
      <w:r>
        <w:rPr>
          <w:rFonts w:cs="Calibri"/>
          <w:sz w:val="24"/>
          <w:szCs w:val="24"/>
          <w:lang w:val="en-US" w:eastAsia="en-US"/>
        </w:rPr>
        <w:drawing>
          <wp:inline distT="0" distB="0" distL="0" distR="0">
            <wp:extent cx="95250" cy="114300"/>
            <wp:effectExtent l="0" t="0" r="0" b="0"/>
            <wp:docPr id="41" name="Picture 18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7860" descr=""/>
                    <pic:cNvPicPr>
                      <a:picLocks noChangeAspect="1" noChangeArrowheads="1"/>
                    </pic:cNvPicPr>
                  </pic:nvPicPr>
                  <pic:blipFill>
                    <a:blip r:embed="rId46"/>
                    <a:srcRect l="-180" t="-151" r="-180" b="-151"/>
                    <a:stretch>
                      <a:fillRect/>
                    </a:stretch>
                  </pic:blipFill>
                  <pic:spPr bwMode="auto">
                    <a:xfrm>
                      <a:off x="0" y="0"/>
                      <a:ext cx="95250" cy="114300"/>
                    </a:xfrm>
                    <a:prstGeom prst="rect">
                      <a:avLst/>
                    </a:prstGeom>
                  </pic:spPr>
                </pic:pic>
              </a:graphicData>
            </a:graphic>
          </wp:inline>
        </w:drawing>
      </w:r>
      <w:r>
        <w:rPr>
          <w:rFonts w:eastAsia="Times New Roman" w:cs="Calibri"/>
          <w:sz w:val="24"/>
          <w:szCs w:val="24"/>
        </w:rPr>
        <w:t xml:space="preserve"> O Histórico é longo e intenso, pequeno foi o compromisso da SEMA e do empreendedor "da Hidrovia" em escutar/ouvir este outro povo, que ama o Rio Paraguai e tem sua História ligada a Ele:</w:t>
      </w:r>
      <w:r>
        <w:rPr>
          <w:rFonts w:cs="Calibri"/>
          <w:sz w:val="24"/>
          <w:szCs w:val="24"/>
        </w:rPr>
        <w:t xml:space="preserve"> </w:t>
      </w:r>
      <w:r>
        <w:rPr>
          <w:rFonts w:eastAsia="Times New Roman" w:cs="Calibri"/>
          <w:sz w:val="24"/>
          <w:szCs w:val="24"/>
        </w:rPr>
        <w:t xml:space="preserve">"Água que foi meu batismo na beira do caís no Porto saudades do Rio Paraguai, não vou te deixar te amo demais" ...Este povo pantaneiro investe grande parte da vida em cuidar deste Rio Paraguai/Pantanal. Considerando-se a "Experiência" de Portos e Hidrovia realizada até mais ou menos 2008, não se pode aceitar que volte tudo isso, hoje camuflado como "Barranco Vermelho, Paratudal" e outros. Queremos ser ouvidos, não como naquela "audiência feita para escolhidos" do dia 30 de outubro 2020, com poucas oportunidades de participação popular, e sim como no dia do Rio Paraguai/Pantanal onde o Povo Pantaneiro vive sua cultura e fala da vida, dos cuidados com a água. </w:t>
      </w:r>
      <w:r>
        <w:rPr>
          <w:rFonts w:cs="Calibri"/>
          <w:sz w:val="24"/>
          <w:szCs w:val="24"/>
          <w:lang w:val="en-US" w:eastAsia="en-US"/>
        </w:rPr>
        <w:drawing>
          <wp:inline distT="0" distB="0" distL="0" distR="0">
            <wp:extent cx="4445" cy="4445"/>
            <wp:effectExtent l="0" t="0" r="0" b="0"/>
            <wp:docPr id="42" name="Picture 6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374"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rFonts w:eastAsia="Times New Roman" w:cs="Calibri"/>
          <w:sz w:val="24"/>
          <w:szCs w:val="24"/>
        </w:rPr>
        <w:t xml:space="preserve">Infelizmente o Rio Paraguai/Pantana1 em Cáceres (Alto Paraguai) não suporta mais uma Hidrovia comercial; e se não tem uma Hidrovia, para que licenciar um Porto? (Barranco Vermelho). É preciso investir na proteção da Biodiversidade, na contenção das erosões, fiscalização da pesca predatória, na recuperação das APP's, na manutenção do ciclo hidrologia do rio Paraguai e formadores do Pantanal, na sustentabilidade e na vida. </w:t>
      </w:r>
      <w:r>
        <w:drawing>
          <wp:anchor behindDoc="0" distT="0" distB="0" distL="114935" distR="114935" simplePos="0" locked="0" layoutInCell="0" allowOverlap="1" relativeHeight="44">
            <wp:simplePos x="0" y="0"/>
            <wp:positionH relativeFrom="page">
              <wp:posOffset>4745990</wp:posOffset>
            </wp:positionH>
            <wp:positionV relativeFrom="page">
              <wp:posOffset>9879965</wp:posOffset>
            </wp:positionV>
            <wp:extent cx="27305" cy="41275"/>
            <wp:effectExtent l="0" t="0" r="0" b="0"/>
            <wp:wrapTopAndBottom/>
            <wp:docPr id="43" name="Picture 6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377" descr=""/>
                    <pic:cNvPicPr>
                      <a:picLocks noChangeAspect="1" noChangeArrowheads="1"/>
                    </pic:cNvPicPr>
                  </pic:nvPicPr>
                  <pic:blipFill>
                    <a:blip r:embed="rId48"/>
                    <a:srcRect l="-629" t="-420" r="-629" b="-420"/>
                    <a:stretch>
                      <a:fillRect/>
                    </a:stretch>
                  </pic:blipFill>
                  <pic:spPr bwMode="auto">
                    <a:xfrm>
                      <a:off x="0" y="0"/>
                      <a:ext cx="27305" cy="41275"/>
                    </a:xfrm>
                    <a:prstGeom prst="rect">
                      <a:avLst/>
                    </a:prstGeom>
                  </pic:spPr>
                </pic:pic>
              </a:graphicData>
            </a:graphic>
          </wp:anchor>
        </w:drawing>
      </w:r>
      <w:r>
        <w:rPr>
          <w:rFonts w:eastAsia="Times New Roman" w:cs="Calibri"/>
          <w:sz w:val="24"/>
          <w:szCs w:val="24"/>
        </w:rPr>
        <w:t>Este ponto é ainda corroborado pelos diversos exemplos que temos de participação ativa da comunidade de Cáceres nestas pautas, conforme se visualiza nos anexos deste voto, pois em todas as oportunidades de participação popular a resposta da sociedade é contrária a estes empreendimentos, apesar de todos os argumentos apresentados no processo administrativo em discussão e do visível trabalho árduo que tiveram em tentar calar a comunidade ao não reconhecer sequer a existência de seus grupos mais vulneráveis. Pelo exposto acima, em relação ao Processo Administrativo n</w:t>
      </w:r>
      <w:r>
        <w:rPr>
          <w:rFonts w:eastAsia="Times New Roman" w:cs="Calibri"/>
          <w:sz w:val="24"/>
          <w:szCs w:val="24"/>
          <w:vertAlign w:val="superscript"/>
        </w:rPr>
        <w:t xml:space="preserve">o </w:t>
      </w:r>
      <w:r>
        <w:rPr>
          <w:rFonts w:eastAsia="Times New Roman" w:cs="Calibri"/>
          <w:sz w:val="24"/>
          <w:szCs w:val="24"/>
        </w:rPr>
        <w:t>635859/2019, voto pelo não referendo da Licença Prévia e que o presente processo seja arquivado.</w:t>
      </w:r>
      <w:r>
        <w:rPr>
          <w:rFonts w:cs="Calibri"/>
          <w:sz w:val="24"/>
          <w:szCs w:val="24"/>
        </w:rPr>
        <w:t xml:space="preserve"> </w:t>
      </w:r>
      <w:r>
        <w:rPr>
          <w:rFonts w:eastAsia="Times New Roman" w:cs="Calibri"/>
          <w:sz w:val="24"/>
          <w:szCs w:val="24"/>
        </w:rPr>
        <w:t>Caso o Pleno deste Conselho entenda diversamente, mas considerando o conjunto de impactos e elementos expostos anteriormente, destaco que os impactos negativos predominam em relação aos</w:t>
      </w:r>
      <w:r>
        <w:rPr>
          <w:rFonts w:cs="Calibri"/>
          <w:sz w:val="24"/>
          <w:szCs w:val="24"/>
        </w:rPr>
        <w:t xml:space="preserve"> </w:t>
      </w:r>
      <w:r>
        <w:rPr>
          <w:rFonts w:eastAsia="Times New Roman" w:cs="Calibri"/>
          <w:sz w:val="24"/>
          <w:szCs w:val="24"/>
        </w:rPr>
        <w:t xml:space="preserve">benefícios do empreendimento, o que implica, em caso de sua aprovação, que seja proibido o transporte hidroviário pela hidrovia Paraguai-Paraná até que esta seja licenciada. É como voto.  Com a palavra o Sr. Salomão, conselheiro suplente do FÉ e Vida disse que é pantaneiro, tem empreendimento na beira do rio, quero me dirigir aos conselheiros e autoridades presentes. Nos dois últimos anos nós que moramos na beira do rio Paraguai temos sofrido muito, sentimos o rio Paraguai secando, e outros mais. O rio Paraguai não suporta mais uma hidrovia, principalmente na região de Mato Grosso.    Estão tirando areias dos nossos rios e colocando nas baías do rio.  Com a palavra o Sr. Valmi, Superintendente da SUIMIS disse que o processo de licenciamento desta empresa é o terminal    a margem do Rio Paraguai, trata-se de um licenciamento pontual que irá fazer uso da hidrovia. A SEMA está licenciando um terminal portuário, e ela não tem qualquer   relação com licenciamento de dragagem ou navegabilidade do rio.  A dragagem é uma competência e do IBAMA e a navegabilidade é de competência da marinha. Brevemente fez um histórico da tramitação do processo na SEMA.   No nosso ponto de vista o empreendimento é viável e pontual.  Com a palavra o Sr. José Carlos, representante do empreendedor disse que o Empreendimento: Terminal de Uso Privado – TUP, que tem por finalidade a Operação de Terminal de Cargas Fluvial, com capacidade de 3 (três) milhões e quinhentas mil toneladas por ano, até no trigésimo ano de operação. Localização: margem esquerda do Rio Paraguai, em Cáceres/MT.  As Audiências Públicas   e Reuniões Temáticas: Audiência públicas realizada em 30/10/2020 no formato híbrido; Audiência Pública realizada em 08/12/2020 presencial na Câmara Municipal de Cáceres-MT; reuniões temáticas realizadas com a colônias de pescadores dos municípios de Cáceres-MT na data de 09/12/2020. Todas as documentações e projeto estão de acordo com a TR. Parecer Técnico n. 152841/CLEIA/SUIMIS/2021.  O Terminal de Uso Privado multi-uso: Unidade Portuária Barranco Vermelho, será um prestador de serviços para terceiros em armazenamento de cargas em geral, para exportadores e importadores, com foco aos transportadores de grãos, insumos e Ureia através do modal transporte rodoviário para o transporte hidroviário, que interligará o trecho do Rio Paraguai – TUP Barranco Vermelho a Corumbá - MS. Impactos Ambientais. Meio Físico: diminuição da taxa de infiltração de água para o aquífero e aumento do escoamento superficial; aumento da vulnerabilidade do aquífero a contaminação; alteração do relevo local; processos erosivos; riscos de contaminação do solo; alterações na qualidade da agua e sedimentos límbicos; alteração da qualidade do ar; elevação dos níveis de ruídos; alteração do uso do solo. Meio Biótico: perda fitofisionômica e de diversidade de espécies da flora na área diretamente afetada (ADA); intervenção nas assembleias da fauna terrestre e aquática pontual; iluminação artificial: fototropismo positivo e negativo das espécies da fauna; afugentamento da fauna e Incremento da importância epidemiológica; alteração na paisagem; alteração do uso do solo. Meio socioeconômico: expectativas favoráveis à instalação do empreendimento; expectativas adversas à instalação do empreendimento; produção de conhecimento sobre os Meios Físico, Biótico e Socioeconômico; imigração temporária de trabalhadores; aumento da população masculina; riscos de acidentes de trabalho; interferências no cotidiano da Fazenda Barranco Vermelho e Pousada Barranco Vermelho. Planos e Programas de Educação Ambiental. Meio FÍSICO: programa de controle de processos erosivos e programa de recursos hídricos; programa de controle de efluentes doméstico e industrial; programa de controle de processos erosivos; programa de controle da poluição da movimentação de cargas, programa de gerenciamento de resíduos sólidos, programa de controle de efluentes e programa de educação ambiental; programa de monitoramento das aguas superficiais e subterrâneas, sedimentos e efluentes; programa de controle da poluição da movimentação de cargas, programa de gerenciamento de resíduos sólidos, programa de controle de efluentes; programa de controle de ruídos; programa de recuperação de áreas degradadas – PRAD e Ações de Recomposição Paisagística do Local do Empreendimento. MEIO BIÓTICO: programas de Educação Ambiental e Programa de Monitoramento da Fauna Terrestre e Aquática; Programa de Monitoramento da Entomofauna Vetora; Programa de Monitoramento da Fauna Terrestre, Aquática e Programa de Educação Ambiental; Programa de Educação Ambiental; Programa de Recuperação de Áreas Degradadas – PRAD e Programa de Educação Ambiental. Meio Sócio-Econômico: Programa de Comunicação Social; Programa de Responsabilidade Socioambiental.; Programa de Responsabilidade Socioambiental e Articulação Institucional; Programa de Saúde e Segurança do Trabalho; Programa de Comunicação; Planos e Programas: Programa de Seleção e Capacitação de Mão de obra; Programa de Responsabilidade Socioambiental e Articulação Institucional. O EIA-RIMA apresentado á SEMA atende o Termo de Referência emitido, chancelado pelo Parecer Técnico emitido pela SEMA na emissão da Licença Prévia Nº: 314834/2021. Assim, mesmo com a magnitude, abrangência e temporalidade dos impactos negativos gerados pela implantação da TUP, os impactos positivos são maiores cuja realização do empreendimento traz mais benefícios do que malefícios, não havendo pelo estudo, o que cogitar da não implantação do mesmo, sendo totalmente viável para o local e região. Com a palavra o Sr.   Lúdio   Cabral, Deputado Estadual   disse que tem duas preocupações do ponto de vista econômico e quanto do ponto de vista de planejamento não   se propõe a instalação de um posto de gasolina antes da existência da rodovia e da ferrovia.  Não é admissível o licenciamento ambiental de um terminal portuário no rio Paraguai antes que a hidrovia exista de fato, antes que tenha autorização da navegabilidade pelos órgãos federais, das alterações do leito do rio irá  passar, não tem sentido os membros  do  Consema deliberar   sobre o empreendimento   pontual que depende da hidrovia que não existe no pedido formal.  A hidrovia não é fato ainda consumado.  O Consema deveria de pronto indeferir o pedido de licença prévia do empreendimento.   A outra preocupação é as ameaças que o bioma pantanal vem sofrendo, não dá para analisar uma questão pontual sem considerar o conjunto que o bioma pantanal sofre sem considerar a escassez progressiva de águas, sem considerar desequilíbrio no ciclo natural de cheias e secas que levaram aos incêndios de 2020, que levaram aos incêndios e a escassez de água com interferência do bioma do pantanal.  A hidrovia na prática irá esvaziar o Pantanal, sendo que o rio Paraguai é um rio de ritmo lento, só permite a navegação tradicional com as chalanas, o aumento da velocidade da água do rio Paraguai irá esvaziar e ameaçar de morte este patrimônio do planeta. Solicito aos membros deste conselho indeferir esse pedido até para preservar o empreendedor do ponto de vista econômico, em uma obra em local de insegurança jurídica, e num contexto de ameaça severa a existência do Pantanal, pois não teremos mais um rio para ser navegado.  Com a palavra o Sr. Carlos Avalone, Deputado Estadual disse que tem um orgulho de ter participado como membro do Consema. Estou manifestando aqui como Presidente da Comissão do Meio Ambiente da Assembleia Legislativa, com anuência dos meus colegas. A Comissão do Meio Ambiente é favorável a instalação da hidrovia e do porto. Essas discussões sobre a implantação do porto já fazem mais ou menos 25 anos. Essa discussão começou no governo de Dante de Oliveira A embarcações antigamente não tinham GPS, não tinham tecnologias para navegar no rio Paraguai. A equipe técnica da SEMA e a Comissão de Meio Ambiente da Assembleia Legislativa são a favor da instalação de um porto no Barranco Vermelho, para o desenvolvimento da grande região de Cáceres, sempre respeitando o rio Paraguai. Na cidade de Corumbá temos vários portos funcionando, no mesmo Pantanal. A Comissão de Meio de Ambiente da Assembleia Legislativa na sua totalidade é favorável à aprovação em respeito aos técnicos da SEMA. Estamos ciente que este projeto é de fundamental importância para o desenvolvimento do Estado de Mato Grosso. Com a palavra o Dr. Davi, Subprocurador do Meio Ambiente disse foi ingressado uma ação do Ministério Público Federal buscando a suspensão do processo de licenciamento no âmbito da SEMA, indicando a necessidade de um estudo com relação às hidrovias e navegação do rio Paraguai. Estes estudos foram constatados pela PGE, uma liminar foi concedida para o Juiz de Cáceres, e posteriormente nós levamos essa discussão ao Tribunal Regional Federal da 1ª Região, que numa decisão liminar suspendeu a liminar concedida pelo Juiz de Cáceres, justamente entendendo o prosseguimento do licenciamento. Desde então juiz de Cáceres julgou incompetente para julgar ação e remeteu aos autos ao juiz de Cuiabá. O MPF agravou a decisão proferida da suspensão de liminar, o que temos hoje de garantia é possibilidade do prosseguimento do licenciamento.     Entendemos   que no sentido apresentado é possível este licenciamento pelo âmbito da SEMA.   Com a palavra o Sr. Valmi, Superintendente da SEMA disse   que o terminal requereu licença para transporte a granel nas barcaças, e volta para o terminal. Caso o Conselho julgar importante torna-se necessário uma condicionante em não transportar agrotóxicos e combustíveis.  Com a palavra o Sr. Belisário, representante da FAMATO disse que se trata apenas de um referendo de uma licença prévia, pois a instalação de um porto no rio Paraguai irá apresentar um grande desenvolvimento na região. O parecer técnico da SEMA foi muito bem elaborado pela equipe técnica qualificada. Com a palavra o Sr. Herman, representante do Instituto Caracol concedeu a palavra à Sra. Débora. A Srª Débora se apresentou como pesquisadora da Embrapa Pantanal a trinta e dois anos, foi um dos meus primeiros trabalhos da hidrovia Paraná-Paraguai em 1991. </w:t>
      </w:r>
      <w:r>
        <w:rPr>
          <w:sz w:val="24"/>
          <w:szCs w:val="24"/>
        </w:rPr>
        <w:t xml:space="preserve">Disse a essa recomendação erroneamente falada ela é expressa em relação a proibição da navegação de grande porte na região Norte. Do grande porte se entende por comboio com várias barcaças. Pela Convenção Internacional de Conservação de Áreas Úmidas, esse trecho deve ser mantido livre de navegação industrial, como foi determinado no governo do Presidente Fernando Henrique Cardoso, no primeiro licenciamento em 1996. A navegação do extremo norte interfere na região do extremo sul, erroneamaente como foi falado aqui a navegação do extremo sul é possível, pelo fato do rio ser mais largo, ele tem a profundidade para navegação, apesar dos anos de secas que estamos vivendo, e a seca de 1960. Além do assoreamento do rio, poderemos ter a seca naturais e impacto das mudanças das condições climáticas. É uma irresponsabilidade, nós temos um manifesto dos maiores pesquisadores da região, gostaria que os conselheiros entregassem oficialmente a SEMA, inclusive a sociedade civil também é contra a navegação. A navegação de grande porte passa nas unidades de conservação, são sítios Ramser, o Brasil é signatário desta Convenção.  Considero uma irresponsabilidade licenciar um porto sem levar em conta a conservação do Pantanal. A Constituição Federal no artigo 225, diz que é dever do poder público a conservação do Pantanal como patrimônio nacional. A conservação do Pantanal está embasada em estudos científicos. Os senhores conselheiros como agentes públicos e membro dos conselhos que são agentes públicos, podem ter levado a justiça em termo de serem considerados prevaricadores, por não respeitarem a Constituição Federal. A conservação do Pantanal está embasada em estudo cientifico, é um negacionismo absurdo querer colocar esta navegação no extremo norte. Para finalizar é uma insegurança jurídica enorme, pois os estudos da Universidade do Federal do Paraná citam dezessete pontos de dragagem que irá aprofundar o leito, afetando a hidrodinâmica no Pantanal sul. Eu rogo que os senhores tenham a devida responsabilidade de que o Pantanal deve ser conservado, é um bioma de fundamental importância para o Brasil e para o mundo, está cada vez mais ameaçado por interesses econômicos. Prezo aos senhores tenham a devida responsabilidade pessoal e profissional, senão nós da sociedade civil iremos levar aos senhores na justiça por prevaricação. Com a palavra a Srª Mauren, Presidente do Consemas solicitou da Srª Débora mais respeito e consideração aos conselheiros, pois os mesmos são profissionais e éticos em suas tomadas de decisões. Como Presidente do Consema procuro conduzir todas as nossas reuniões concedendo a palavra, tratando todos com cordialidade, com respeito, e não é possível admitir dentro do Conselho Estadual do Meio Ambiente este tipo de tratamento, jamais iremos aceitar ameaças aos membros do Conselho Pleno.  Com o maior respeito à senhora, as ameaças pessoais que foram feitas pela senhora, isso se torna algo incompatível com a conduta ética de que se espera de um profissional. Os nossos técnicos são éticos, e temos que respeitar os seus trabalhos profissionais. Com a palavra o Sr. Márcio Tortorelli, representante do ITEEC solicitou da Presidente do Consema não conceder mais a palavra para terceiros indicados pelos conselheiros. Com a palavra o Sr. Sandro, representante do CREA disse que não concorda com a expressão da Srª Débora ao dizer que estamos prevaricando. Aqui no Conselho trabalhamos com ética e profissionalismo. Em relação ao Porto Barranco Vermelho está solicitando apenas a Licença Prévia. A Licença Prévia é concedida na fase preliminar no estudo do empreendimento. Na licença de instalação a Sema irá estudar e manifestar sobre as condicionantes. Solicitou que fossem sanadas as responsabilidades dos técnicos na ART que constam no processo. Com a palavra o Dr. Rafael, representante do Ministério Público fez uma leitura do documento. </w:t>
      </w:r>
      <w:r>
        <w:rPr>
          <w:rFonts w:eastAsia="Times New Roman" w:cs="Calibri"/>
          <w:color w:val="000000"/>
          <w:sz w:val="24"/>
          <w:szCs w:val="24"/>
          <w:lang w:eastAsia="pt-BR"/>
        </w:rPr>
        <w:t xml:space="preserve">Prezados membros do Conselho Estadual de Meio Ambiente (CONSEMA). </w:t>
      </w:r>
      <w:r>
        <w:rPr>
          <w:rFonts w:eastAsia="Times New Roman" w:cs="Calibri"/>
          <w:bCs/>
          <w:color w:val="000000"/>
          <w:sz w:val="24"/>
          <w:szCs w:val="24"/>
          <w:lang w:eastAsia="pt-BR"/>
        </w:rPr>
        <w:t>Por meio deste, torno público o posicionamento do titular da Procuradoria de Justiça Especializada em Defesa Ambiental e Ordem Urbanística, Luiz Alberto Esteves Scaloppe, em reunião do pleno do Consema na data de 26/01/2022.</w:t>
      </w:r>
      <w:r>
        <w:rPr>
          <w:rFonts w:eastAsia="Times New Roman" w:cs="Calibri"/>
          <w:color w:val="000000"/>
          <w:sz w:val="24"/>
          <w:szCs w:val="24"/>
          <w:lang w:eastAsia="pt-BR"/>
        </w:rPr>
        <w:t>O Ministério Público do Estado de Mato Grosso (MPMT), na presente comunicação representado pelo titular da Procuradoria de Justiça de Defesa Ambiental e Ordem Urbanística (PJEDAOU), vem por meio deste proferir posicionamento público dirigido à sociedade e ao pleno do Conselho Estadual de Meio Ambiente (CONSEMA), no qual a instituição possui assento que lhe confere, de acordo com a Lei complementar nº 671/2020, a "condição de fiscal da Lei, com direito a voz."</w:t>
      </w:r>
      <w:r>
        <w:rPr>
          <w:sz w:val="24"/>
          <w:szCs w:val="24"/>
        </w:rPr>
        <w:t xml:space="preserve"> </w:t>
      </w:r>
      <w:r>
        <w:rPr>
          <w:rFonts w:eastAsia="Times New Roman" w:cs="Calibri"/>
          <w:color w:val="000000"/>
          <w:sz w:val="24"/>
          <w:szCs w:val="24"/>
          <w:lang w:eastAsia="pt-BR"/>
        </w:rPr>
        <w:t>Cabe ao Ministério Público, na condição de fiscal de lei, mas também à toda sociedade e às representações do CONSEMA, nas múltiplas condições de usuários, gestores e viventes do meio ambiente, observar os preceitos mais básicos e fundamentais da legislação ambiental brasileira no período democrático em que vivemos.</w:t>
      </w:r>
      <w:r>
        <w:rPr>
          <w:sz w:val="24"/>
          <w:szCs w:val="24"/>
        </w:rPr>
        <w:t xml:space="preserve"> </w:t>
      </w:r>
      <w:r>
        <w:rPr>
          <w:rFonts w:eastAsia="Times New Roman" w:cs="Calibri"/>
          <w:color w:val="000000"/>
          <w:sz w:val="24"/>
          <w:szCs w:val="24"/>
          <w:lang w:eastAsia="pt-BR"/>
        </w:rPr>
        <w:t>A Política Nacional de Meio Ambiente, as próprias Cartas Constitucionais da Federação e do Estado de Mato Grosso, bem como um número conhecido e considerável de legislações em nível federal e estadual, estabelecem com objetividade a necessidade de realização de estudos prévios de impacto ambiental (EIA/RIMA) em empreendimentos potencialmente poluidores. Da simples leitura de tais mecanismos, também se denota que tais estudos devem se adaptar à realidade de impacto social e ambiental que empreendimentos de grande porte possam causar: isto envolve considerar, por meio de estudos e participação popular, a real dimensão dos impactos socó ecológicos e econômicos que ali ocorrerão, bem como a sinergia de impactos com atividades já instaladas e que pretendem se instalar futuramente no local ou região afetada.</w:t>
      </w:r>
      <w:r>
        <w:rPr>
          <w:sz w:val="24"/>
          <w:szCs w:val="24"/>
        </w:rPr>
        <w:t xml:space="preserve"> </w:t>
      </w:r>
      <w:r>
        <w:rPr>
          <w:rFonts w:eastAsia="Times New Roman" w:cs="Calibri"/>
          <w:color w:val="000000"/>
          <w:sz w:val="24"/>
          <w:szCs w:val="24"/>
          <w:lang w:eastAsia="pt-BR"/>
        </w:rPr>
        <w:t>A fase de estudos prévios de impactos e o próprio processo de licenciamento ambiental são de extrema importância, pois é a partir dos dados ali contidos que os responsáveis por determinado empreendimento, junto ao órgão ambiental, definirão, de maneira participativa, coletiva e com base em preceitos científicos e dados fáticos, as medidas e estratégias de compensação, reversão ou mitigação de impactos socioambientais.</w:t>
      </w:r>
      <w:r>
        <w:rPr>
          <w:sz w:val="24"/>
          <w:szCs w:val="24"/>
        </w:rPr>
        <w:t xml:space="preserve"> </w:t>
      </w:r>
      <w:r>
        <w:rPr>
          <w:rFonts w:eastAsia="Times New Roman" w:cs="Calibri"/>
          <w:color w:val="000000"/>
          <w:sz w:val="24"/>
          <w:szCs w:val="24"/>
          <w:lang w:eastAsia="pt-BR"/>
        </w:rPr>
        <w:t>Quando, no processo de licenciamento, não está presente a participação popular e o levantamento de dados primários e secundários, se encerra a possibilidade de que determinado empreendimento venha ser convertido em ganho para a coletividade.</w:t>
      </w:r>
      <w:r>
        <w:rPr>
          <w:sz w:val="24"/>
          <w:szCs w:val="24"/>
        </w:rPr>
        <w:t xml:space="preserve"> </w:t>
      </w:r>
      <w:r>
        <w:rPr>
          <w:rFonts w:eastAsia="Times New Roman" w:cs="Calibri"/>
          <w:color w:val="000000"/>
          <w:sz w:val="24"/>
          <w:szCs w:val="24"/>
          <w:lang w:eastAsia="pt-BR"/>
        </w:rPr>
        <w:t>Em especial referência à pauta principal da primeira reunião ordinária do CONSEMA neste ano de 2022, se encontra em discussão o referendo da licença prévia do empreendimento "Terminal de Uso Privado - Barranco Vermelho" (Processo SEMA-MT nº 635859/2019), que planeja a instalação de um terminal portuário em Cáceres-MT, nas margens do rio Paraguai, um dos principais componentes da bacia hidrográfica sul-americana do rio da Prata. O terminal portuário está atrelado ao projeto de infraestrutura da hidrovia do rio Paraguai, um rio cujo domínio é conhecidamente da União. Conforme é possível observar a partir das representações de algumas das entidades que neste pleno se encontram, bem como de movimentos sociais, mídia, e também por meio da Ação Civil Pública 1002841-46.2020.4.01.3601, o processo de licenciamento da hidrovia do rio Paraguai, tema nacional de ampla complexidade, vem sendo substituído por licenciamentos ambientais pontuais, de terminais portuários, numa tentativa de negar os impactos que a grande hidrovia causará ao rio. Os problemas identificados são inúmeros, dentre os quais, merecem destaque:</w:t>
      </w:r>
      <w:r>
        <w:rPr>
          <w:sz w:val="24"/>
          <w:szCs w:val="24"/>
        </w:rPr>
        <w:t xml:space="preserve"> </w:t>
      </w:r>
      <w:r>
        <w:rPr>
          <w:rFonts w:eastAsia="Times New Roman" w:cs="Calibri"/>
          <w:color w:val="000000"/>
          <w:sz w:val="24"/>
          <w:szCs w:val="24"/>
          <w:lang w:eastAsia="pt-BR"/>
        </w:rPr>
        <w:t xml:space="preserve"> Desvinculamento das obras dos terminais portuários da instalação da hidrovia do rio Paraguai, contexto agravado pela ausência de estudos e avaliações estratégicas acerca da viabilidade socioambiental do empreendimento como um todo;</w:t>
      </w:r>
      <w:r>
        <w:rPr>
          <w:sz w:val="24"/>
          <w:szCs w:val="24"/>
        </w:rPr>
        <w:t xml:space="preserve"> </w:t>
      </w:r>
      <w:r>
        <w:rPr>
          <w:rFonts w:eastAsia="Times New Roman" w:cs="Calibri"/>
          <w:color w:val="000000"/>
          <w:sz w:val="24"/>
          <w:szCs w:val="24"/>
          <w:lang w:eastAsia="pt-BR"/>
        </w:rPr>
        <w:t>Descumprimento da Recomendação nº 10/2018 do Comitê Nacional das Zonas Úmidas (CNZU) que recomenda restrição de navegação de grande porte no tramo norte do Rio Paraguai, devido a seus atributos naturais de grande importância e sensibilidade, visto que este trecho é fundamental para manutenção dos recursos pesqueiros em toda bacia hidrográfica bem como dos padrões de inundação da planície pantaneira;</w:t>
      </w:r>
      <w:r>
        <w:rPr>
          <w:sz w:val="24"/>
          <w:szCs w:val="24"/>
        </w:rPr>
        <w:t xml:space="preserve"> </w:t>
      </w:r>
      <w:r>
        <w:rPr>
          <w:rFonts w:eastAsia="Times New Roman" w:cs="Calibri"/>
          <w:color w:val="000000"/>
          <w:sz w:val="24"/>
          <w:szCs w:val="24"/>
          <w:lang w:eastAsia="pt-BR"/>
        </w:rPr>
        <w:t>Descumprimento dos parâmetros estabelecidos em Termo de Referência no âmbito do processo de licenciamento, o que resulta no grande número de pendências para o andamento do processo de licenciamento;</w:t>
      </w:r>
      <w:r>
        <w:rPr>
          <w:sz w:val="24"/>
          <w:szCs w:val="24"/>
        </w:rPr>
        <w:t xml:space="preserve"> </w:t>
      </w:r>
      <w:r>
        <w:rPr>
          <w:rFonts w:eastAsia="Times New Roman" w:cs="Calibri"/>
          <w:color w:val="000000"/>
          <w:sz w:val="24"/>
          <w:szCs w:val="24"/>
          <w:lang w:eastAsia="pt-BR"/>
        </w:rPr>
        <w:t>Relatório de Impacto Ambiental (RIMA) em desconformidade com o preconizado na Resolução CONAMA nº 001/1986, por não trazer informações ao público acerca de todos os aspectos do empreendimento.</w:t>
      </w:r>
      <w:r>
        <w:rPr>
          <w:sz w:val="24"/>
          <w:szCs w:val="24"/>
        </w:rPr>
        <w:t xml:space="preserve"> </w:t>
      </w:r>
      <w:r>
        <w:rPr>
          <w:rFonts w:eastAsia="Times New Roman" w:cs="Calibri"/>
          <w:color w:val="000000"/>
          <w:sz w:val="24"/>
          <w:szCs w:val="24"/>
          <w:lang w:eastAsia="pt-BR"/>
        </w:rPr>
        <w:t>Destaca-se também o claro conflito de competências acerca da gestão do licenciamento do empreendimento. Se este é componente da hidrovia do rio Paraguai e o referido curso d’água é de domínio da união, o licenciamento, para ocorrer, deve ser conduzido na esfera federal ou cumprir os requisitos postulados na Lei Complementar nº 140/2011.</w:t>
      </w:r>
      <w:r>
        <w:rPr>
          <w:sz w:val="24"/>
          <w:szCs w:val="24"/>
        </w:rPr>
        <w:t xml:space="preserve"> </w:t>
      </w:r>
      <w:r>
        <w:rPr>
          <w:rFonts w:eastAsia="Times New Roman" w:cs="Calibri"/>
          <w:color w:val="000000"/>
          <w:sz w:val="24"/>
          <w:szCs w:val="24"/>
          <w:lang w:eastAsia="pt-BR"/>
        </w:rPr>
        <w:t>Dessa forma, ao licenciar pontualmente diversos terminais portuários, tanto os empreendedores quanto os gestores ambientais vêm se desonerando e desviando da responsabilidade pelo impacto a um rio federal, este de altíssima importância para milhões de pessoas, para a cultura, atividade econômica e reprodução social de uma parte considerável do continente.</w:t>
      </w:r>
      <w:r>
        <w:rPr>
          <w:sz w:val="24"/>
          <w:szCs w:val="24"/>
        </w:rPr>
        <w:t xml:space="preserve"> </w:t>
      </w:r>
      <w:r>
        <w:rPr>
          <w:rFonts w:eastAsia="Times New Roman" w:cs="Calibri"/>
          <w:color w:val="000000"/>
          <w:sz w:val="24"/>
          <w:szCs w:val="24"/>
          <w:lang w:eastAsia="pt-BR"/>
        </w:rPr>
        <w:t xml:space="preserve">Na história recente do Brasil e de Mato Grosso, estamos presenciando diversos exemplos de que, ao não considerar a real dimensão do impacto socioambiental, ou ao não considerar o impacto cumulativo de um ou mais empreendimentos sobre o mesmo atributo natural, o resultado certamente se traduzirá em danos às pessoas, meio ambiente, formas de vida e à própria atividade econômica. Exemplos marcantes deste fato são, em escala estadual e nacional, respectivamente, as usinas hidrelétricas do rio Teles Pires e os rompimentos de barragem em Brumadinho e Mariana-MG. Tanto a Secretaria de Estado de Meio Ambiente quanto o Conselho Estadual de Meio Ambiente devem estar atentos para a sua responsabilidade em referendar o atual EIA/RIMA do terminal portuário do Barranco Vermelho e outros terminais que estão por vir. Primeiro por conta dos vícios apontados no processo de licenciamento. Em segundo, e de forma conclusiva, por não tratar o tema da hidrovia do rio Paraguai com a devida complexidade, considerando todos os aspectos sociais, ambientais, culturais e econômicos que podem ser afetados pela instalação atribulada do empreendimento. Cuiabá, 26 de janeiro de 2022. Luiz Alberto Esteves Scaloppe, Procurador de Justiça – PJEDAOU/MPMT. Com a palavra o Sr. Mauro Donizetti, representante do IESCBAP disse o que se notou que houve várias falas equivocadas em relação ao empreendimento do terminal portuário. Quanto mais você isola o Pantanal, é pior para o meio ambiente. Temos que tomar ações de preservação do Pantanal, como a SEMA está fazendo. Solicitou também a regularização do CAR junto à SEMA. Com a palavra a Sra. Cibele, representante do IBAMA disse que é importante dizer a competência originária é do órgão ambiental estadual. Com a Lei Complementar n. 140 e Política Nacional do Meio Ambiente ficaram bem mais definida. A Licença Prévia é a mais importante, pois é quem valida a localização e a construção do empreendimento é o órgão ambiental. Estamos votando a autorização para o empreendimento apresentar os seus estudos. O IBAMA julga necessário o processo retornar aos novos estudos, devido ao princípio da precaução. O IBAMA deve ser informado sobre o processo de dragagem. Com a palavra o Sr. Davi, representante da PGE disse que a ausência de licenciamento da hidrovia é uma disposição legal, e isso não afasta com base na ACP do ano de 2000, referente ao Porto de Morrinhos, ao analisar esta situação é bem mais clara, não se fala em licenciamento integrado entre porto e hidrovia, fala-se na necessidade de licenciamento das obras que vão ser necessária a navegabilidade da hidrovia. As hidrovias não são licenciadas, o que é licenciada são as obras, dragagem, obras de engenharia civil que são de competência do IBAMA. Com a palavra o Sr. Valmi, representante da SEMA disse que a equipe técnica da SEMA entende que o empreendimento é viável, e as dúvidas que foram levantadas e as condicionantes, sendo que foi encaminhado aos conselheiros. Caso o Conselho referendar a licença prévia, a SEMA irá cobrar as condicionantes do empreendedor.  Com a palavra a Srª Fabrina, representante da OAB disse eu fico muito confortável com a divisão dos três poderes. Uma forma que está sendo muito cuidadosa, tanto pelo Poder Judiciário, como pelo Poder Executivo. Com a palavra o Sr. Bazan, representante do Guardiões da Terra disse que é pontual, a análise do empreendimento. O que me deixou confuso foi a instalação de barcaças. Também me deixou preocupado é a responsabilidade técnica nos pareceres no estudo ambiental. Com a palavra o Sr. Valmi, representante da SEMA disse que todas a questões levantadas pelo conselheiro estão sendo sanadas pela equipe técnica da SEMA. Com a palavra o Sr. César Alberto de Miranda, Secretário de Estado de Desenvolvimento Econômico disse que está estreitamente satisfeito com o debate, todas as apresentações, parabenizo a equipe técnica da SEMA, o representante da PGE esclareceu muito bem com propriedade. Durante os debates fiquei pensando até quando nós brasileiros vamos no condenar a ser subdesenvolvido. O investimento poderia ser instalado no Paraguai e na Bolívia. Mato Grosso tem a legislação ambiental mais rigorosa do mundo. Hoje em Mato Grosso todos os empresários têm consciência ambiental. Por uma ação política a região de Cáceres ficou paralisada por mais de vinte anos. Precisamos gerar emprego na região de Cáceres, oferecer uma melhor qualidade de vida. O rio Paraguai é navegável, pois fomos colonizados pelo rio Paraguai. Encerradas as discussões, a Presidente do Consema colocou o processo em votação. Votaram no referendo da Licença Prévia: SEDEC. Votaram referendendo a Licença Prévia com as condicionantes de não transportar combustível, agrotóxicos e correção material da ART: SEMA, SINFRA, SEAF, SES, OAB, PGE, SEDUC, FIEMT, AMM, FAMATO, FECOMÉRCIO, GUARDIÕES DA TERRA, AÇÃO VERDE, CREA, ITEEC, IESCBAP. Votaram contrários ao referendo da Licença Prévia: IBAMA, FÉ e VIDA, UNEMAT, CARACOL, ARAREAU. </w:t>
      </w:r>
      <w:r>
        <w:rPr>
          <w:rFonts w:cs="Calibri"/>
          <w:sz w:val="24"/>
          <w:szCs w:val="24"/>
        </w:rPr>
        <w:t>Considerando a decisão, por maioria, do Pleno do Conselho Estadual do Meio Ambiente – CONSEMA, nos autos do Processo n. 635859/2019 – GPC – Serviços Portuários Ltda – (Barranco Vermelho), que trata do EIA/RIMA do empreendimento GPC – Serviços Portuários que requereu a Licença Prévia – LP, para o Terminal de Uso Privado – TUP, Unidade Portuária Barranco Vermelho, com projeto para se localizar na zona rural, distante do Entroncamento da Rodovia BR 070 com BR 174 – 71 Km da Fazenda Barranco Vermelho, margem esquerda do Rio Paraguai no município de Cáceres, no Estado de Mato Grosso, resolve</w:t>
      </w:r>
      <w:r>
        <w:rPr>
          <w:rFonts w:eastAsia="Times New Roman" w:cs="Calibri"/>
          <w:color w:val="000000"/>
          <w:sz w:val="24"/>
          <w:szCs w:val="24"/>
          <w:lang w:eastAsia="pt-BR"/>
        </w:rPr>
        <w:t xml:space="preserve"> </w:t>
      </w:r>
      <w:r>
        <w:rPr>
          <w:rFonts w:cs="Calibri"/>
          <w:sz w:val="24"/>
          <w:szCs w:val="24"/>
        </w:rPr>
        <w:t>referendar, a Licença Prévia n. 314834/2021</w:t>
      </w:r>
      <w:r>
        <w:rPr>
          <w:rFonts w:cs="Calibri"/>
          <w:b/>
          <w:sz w:val="24"/>
          <w:szCs w:val="24"/>
        </w:rPr>
        <w:t xml:space="preserve"> </w:t>
      </w:r>
      <w:r>
        <w:rPr>
          <w:rFonts w:cs="Calibri"/>
          <w:sz w:val="24"/>
          <w:szCs w:val="24"/>
        </w:rPr>
        <w:t xml:space="preserve">e o Parecer Técnico n. 152841/CLEIA/SUIMIS/2021 da Secretaria de Estado de Meio Ambiente – SEMA, do Processo n. 635859/2019 – GPC – Serviços Portuários Ltda. (Barranco Vermelho), com as seguintes condicionantes: adequação da ART, não realização de transporte de combustíveis e produtos agrotóxicos. Com a palavra a Srª Mauren Lazzaretii, Presidente do Consema disse devido ao adiantamento da hora, temos mais quatro processos na pauta, recomendo aos conselheiros a agendar uma reunião extraordinária para deliberação. Submeto aos senhores conselheiros que a reunião seja realizada em 09/02/2022. Não houve manifestação contrária, sendo aprovada a reunião extraordinária por unanimidade. </w:t>
      </w:r>
      <w:r>
        <w:rPr>
          <w:rFonts w:cs="Calibri"/>
          <w:b/>
          <w:sz w:val="24"/>
          <w:szCs w:val="24"/>
        </w:rPr>
        <w:t xml:space="preserve">Assuntos de Ordem Geral - </w:t>
      </w:r>
      <w:r>
        <w:rPr>
          <w:rFonts w:cs="Calibri"/>
          <w:sz w:val="24"/>
          <w:szCs w:val="24"/>
        </w:rPr>
        <w:t>Com a palavra a representante do IBAMA disse que não está recebendo as pautas e os links das reuniões. A Srª Mauren Lazzaretti solicitou da Secretaria do Consema averiguar o problema. Não tendo mais nenhum assunto a tratar, a Presidente deu por encerrada a reunião. A ata foi lavrada pelo Sr. José Valter Ribeiro, Secretário Executivo do Consema e assinada pela Srª Mauren Lazzaretti, Presidente do Consema.</w:t>
      </w:r>
    </w:p>
    <w:p>
      <w:pPr>
        <w:pStyle w:val="Normal"/>
        <w:jc w:val="both"/>
        <w:rPr>
          <w:rFonts w:eastAsia="Times New Roman"/>
        </w:rPr>
      </w:pPr>
      <w:r>
        <w:rPr>
          <w:rFonts w:eastAsia="Calibri" w:cs="Calibri"/>
          <w:color w:val="000000"/>
          <w:sz w:val="28"/>
          <w:szCs w:val="28"/>
          <w:lang w:eastAsia="pt-BR"/>
        </w:rPr>
        <w:t xml:space="preserve"> </w:t>
      </w:r>
    </w:p>
    <w:p>
      <w:pPr>
        <w:pStyle w:val="Normal"/>
        <w:jc w:val="both"/>
        <w:rPr>
          <w:rFonts w:eastAsia="Times New Roman" w:cs="Calibri"/>
          <w:color w:val="000000"/>
          <w:sz w:val="28"/>
          <w:szCs w:val="28"/>
          <w:lang w:eastAsia="pt-BR"/>
        </w:rPr>
      </w:pPr>
      <w:r>
        <w:rPr>
          <w:rFonts w:eastAsia="Times New Roman" w:cs="Calibri"/>
          <w:color w:val="000000"/>
          <w:sz w:val="28"/>
          <w:szCs w:val="28"/>
          <w:lang w:eastAsia="pt-BR"/>
        </w:rPr>
      </w:r>
    </w:p>
    <w:p>
      <w:pPr>
        <w:pStyle w:val="Normal"/>
        <w:jc w:val="both"/>
        <w:rPr>
          <w:rFonts w:eastAsia="Times New Roman" w:cs="Calibri"/>
          <w:color w:val="000000"/>
          <w:sz w:val="28"/>
          <w:szCs w:val="28"/>
          <w:lang w:eastAsia="pt-BR"/>
        </w:rPr>
      </w:pPr>
      <w:r>
        <w:rPr>
          <w:rFonts w:eastAsia="Times New Roman" w:cs="Calibri"/>
          <w:color w:val="000000"/>
          <w:sz w:val="28"/>
          <w:szCs w:val="28"/>
          <w:lang w:eastAsia="pt-BR"/>
        </w:rPr>
      </w:r>
    </w:p>
    <w:p>
      <w:pPr>
        <w:pStyle w:val="Normal"/>
        <w:jc w:val="both"/>
        <w:rPr>
          <w:rFonts w:cs="Calibri"/>
          <w:sz w:val="28"/>
          <w:szCs w:val="28"/>
        </w:rPr>
      </w:pPr>
      <w:r>
        <w:rPr>
          <w:rFonts w:cs="Calibri"/>
          <w:sz w:val="28"/>
          <w:szCs w:val="28"/>
        </w:rPr>
      </w:r>
    </w:p>
    <w:p>
      <w:pPr>
        <w:pStyle w:val="Normal"/>
        <w:spacing w:before="0" w:after="41"/>
        <w:ind w:right="14" w:hanging="0"/>
        <w:jc w:val="both"/>
        <w:rPr>
          <w:rFonts w:eastAsia="Times New Roman" w:cs="Calibri"/>
          <w:sz w:val="28"/>
          <w:szCs w:val="28"/>
        </w:rPr>
      </w:pPr>
      <w:r>
        <w:rPr>
          <w:rFonts w:eastAsia="Times New Roman" w:cs="Calibri"/>
          <w:sz w:val="28"/>
          <w:szCs w:val="28"/>
        </w:rPr>
      </w:r>
    </w:p>
    <w:p>
      <w:pPr>
        <w:pStyle w:val="Normal"/>
        <w:spacing w:before="0" w:after="41"/>
        <w:ind w:right="14" w:hanging="0"/>
        <w:jc w:val="both"/>
        <w:rPr>
          <w:rFonts w:eastAsia="Times New Roman" w:cs="Calibri"/>
          <w:b/>
          <w:b/>
          <w:sz w:val="28"/>
          <w:szCs w:val="28"/>
        </w:rPr>
      </w:pPr>
      <w:r>
        <w:rPr>
          <w:rFonts w:eastAsia="Times New Roman" w:cs="Calibri"/>
          <w:b/>
          <w:sz w:val="28"/>
          <w:szCs w:val="28"/>
        </w:rPr>
        <w:t>1 h 50</w:t>
      </w:r>
    </w:p>
    <w:p>
      <w:pPr>
        <w:sectPr>
          <w:headerReference w:type="default" r:id="rId49"/>
          <w:footerReference w:type="default" r:id="rId50"/>
          <w:type w:val="nextPage"/>
          <w:pgSz w:w="11750" w:h="16819"/>
          <w:pgMar w:left="1325" w:right="1231" w:gutter="0" w:header="1188" w:top="1244" w:footer="1066" w:bottom="2189"/>
          <w:lnNumType w:countBy="1" w:restart="continuous" w:distance="283"/>
          <w:pgNumType w:fmt="decimal"/>
          <w:formProt w:val="false"/>
          <w:textDirection w:val="lrTb"/>
          <w:docGrid w:type="default" w:linePitch="299" w:charSpace="0"/>
        </w:sectPr>
      </w:pPr>
    </w:p>
    <w:p>
      <w:pPr>
        <w:pStyle w:val="Normal"/>
        <w:spacing w:lineRule="auto" w:line="256" w:before="0" w:after="200"/>
        <w:ind w:right="14" w:hanging="0"/>
        <w:jc w:val="both"/>
        <w:rPr>
          <w:rFonts w:cs="Calibri"/>
          <w:sz w:val="28"/>
          <w:szCs w:val="28"/>
        </w:rPr>
      </w:pPr>
      <w:r>
        <w:rPr>
          <w:rFonts w:cs="Calibri"/>
          <w:sz w:val="28"/>
          <w:szCs w:val="28"/>
        </w:rPr>
      </w:r>
    </w:p>
    <w:sectPr>
      <w:headerReference w:type="default" r:id="rId51"/>
      <w:footerReference w:type="default" r:id="rId52"/>
      <w:type w:val="nextPage"/>
      <w:pgSz w:w="11906" w:h="16838"/>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ArialMT">
    <w:altName w:val="Times New Roman"/>
    <w:charset w:val="00"/>
    <w:family w:val="swiss"/>
    <w:pitch w:val="default"/>
  </w:font>
  <w:font w:name="Arial-BoldMT">
    <w:altName w:val="Times New Roman"/>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2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BoldMT;Times New Roman" w:hAnsi="Arial-BoldMT;Times New Roman" w:cs="Arial-BoldMT;Times New Roman"/>
      <w:b/>
      <w:bCs/>
      <w:i w:val="false"/>
      <w:iCs w:val="false"/>
      <w:color w:val="000000"/>
      <w:sz w:val="20"/>
      <w:szCs w:val="20"/>
    </w:rPr>
  </w:style>
  <w:style w:type="character" w:styleId="Fontstyle31">
    <w:name w:val="fontstyle31"/>
    <w:qFormat/>
    <w:rPr>
      <w:rFonts w:ascii="ArialMT;Times New Roman" w:hAnsi="ArialMT;Times New Roman" w:cs="ArialMT;Times New Roman"/>
      <w:b w:val="false"/>
      <w:bCs w:val="false"/>
      <w:i w:val="false"/>
      <w:iCs w:val="false"/>
      <w:color w:val="000000"/>
      <w:sz w:val="14"/>
      <w:szCs w:val="14"/>
    </w:rPr>
  </w:style>
  <w:style w:type="character" w:styleId="Ttulo4Char">
    <w:name w:val="Título 4 Char"/>
    <w:qFormat/>
    <w:rPr>
      <w:rFonts w:cs="Calibri"/>
      <w:b/>
      <w:sz w:val="24"/>
      <w:szCs w:val="24"/>
    </w:rPr>
  </w:style>
  <w:style w:type="character" w:styleId="Ttulo5Char">
    <w:name w:val="Título 5 Char"/>
    <w:qFormat/>
    <w:rPr>
      <w:rFonts w:cs="Calibri"/>
      <w:b/>
      <w:sz w:val="22"/>
      <w:szCs w:val="22"/>
    </w:rPr>
  </w:style>
  <w:style w:type="character" w:styleId="Ttulo6Char">
    <w:name w:val="Título 6 Char"/>
    <w:qFormat/>
    <w:rPr>
      <w:rFonts w:cs="Calibri"/>
      <w:b/>
    </w:rPr>
  </w:style>
  <w:style w:type="character" w:styleId="TtuloChar">
    <w:name w:val="Título Char"/>
    <w:qFormat/>
    <w:rPr>
      <w:rFonts w:cs="Calibri"/>
      <w:b/>
      <w:sz w:val="72"/>
      <w:szCs w:val="72"/>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9.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22.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0.jpeg"/><Relationship Id="rId48" Type="http://schemas.openxmlformats.org/officeDocument/2006/relationships/image" Target="media/image40.jpe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0:00Z</dcterms:created>
  <dc:creator>SEMA</dc:creator>
  <dc:description/>
  <cp:keywords/>
  <dc:language>en-US</dc:language>
  <cp:lastModifiedBy>José Valter Ribeiro</cp:lastModifiedBy>
  <cp:lastPrinted>2022-04-27T07:03:00Z</cp:lastPrinted>
  <dcterms:modified xsi:type="dcterms:W3CDTF">2022-04-27T11:13:00Z</dcterms:modified>
  <cp:revision>32</cp:revision>
  <dc:subject/>
  <dc:title>ATA DA 3ª REUNIÃO ORDINÁRIA DO CONSELHO ESTADUAL DO MEIO AMBIENTE CONSEMA</dc:title>
</cp:coreProperties>
</file>